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Катен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Кате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Катенинского сельского поселения определены Уставом Катенинского сельского поселения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бюджетных учреждений Катенинского сельского поселения отражены </w:t>
      </w:r>
      <w:r>
        <w:rPr>
          <w:i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казенных учреждений, финансируемых из бюджета Катенинского сельского поселения по состоянию на 01.01.2013 года составило 1 единицу. На конец отчетного год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2года отражены </w:t>
      </w:r>
      <w:r>
        <w:rPr>
          <w:i/>
          <w:sz w:val="28"/>
          <w:szCs w:val="28"/>
        </w:rPr>
        <w:t>в  форме 050316016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Катен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электроэнергии, ФОТ. Осуществлялся контроль за их исполнением. В течение 2012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е учреждения деятельности, бюджетное учреждение обеспечено соответствующей численностью работников, имуществом, необходимым объемом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Катенинскому сельскому поселению изложена </w:t>
      </w:r>
      <w:r>
        <w:rPr>
          <w:i/>
          <w:sz w:val="28"/>
          <w:szCs w:val="28"/>
        </w:rPr>
        <w:t>в таблице 2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2 год  принят в общей сумме 3241,1 тыс.руб., в том числе по собственным доходам в сумме 1785,3 тыс.руб., дотации из  фонда финансовой поддержки муниципальных районов в сумме 1455,8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олнительным получением в 2012 году  собственных доходов в сумме 9486,1 тыс.руб., и дотации из  фонда финансовой поддержки – 103,2 тыс.рублей, проведено уточнение  бюджета сельского поселения. По итогам уточнения план по доходам бюджета сельского поселения составил 12830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месячно рассматривалась Советом депутатов Катенин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Катенинского сельского посе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2 год  Распоряжением  Главы района «О разработке проектов бюджета поселения на 2012 год, перспективного финансового плана и показателей прогноза социально-экономического развития на 2012 год» определены сроки, в соответствии с которыми проводилась работа по формированию проекта бюджета поселения и его утвержд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Постановл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селения на 2012 год был направлен на рассмотрение Совета депутатов в ноябре 2011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2 год являлось приведение расходной части в соответствии с требованиями 131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и 2012 года исполнение бюджета поселения осуществлялось казначейским отделом в финансовом управлении  администрации района. Как следствие, усилен предварительный контроль со стороны финансового управления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Катен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3 года в бюджет Катенин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12830,4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252,6 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2 год») и </w:t>
      </w:r>
      <w:r>
        <w:rPr>
          <w:b/>
          <w:sz w:val="28"/>
          <w:szCs w:val="28"/>
        </w:rPr>
        <w:t>130 %</w:t>
      </w:r>
      <w:r>
        <w:rPr>
          <w:sz w:val="28"/>
          <w:szCs w:val="28"/>
        </w:rPr>
        <w:t xml:space="preserve"> к поступлениям за 2011 год (в сопоставимых условиях). Общий объем поступления 2012 года увеличились  на </w:t>
      </w:r>
      <w:r>
        <w:rPr>
          <w:b/>
          <w:sz w:val="28"/>
          <w:szCs w:val="28"/>
        </w:rPr>
        <w:t>2929,3</w:t>
      </w:r>
      <w:r>
        <w:rPr>
          <w:sz w:val="28"/>
          <w:szCs w:val="28"/>
        </w:rPr>
        <w:t xml:space="preserve"> тыс.руб. в сравнении с поступлениями 2011 г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>Налог на доходы физических лиц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245,2 </w:t>
      </w:r>
      <w:r>
        <w:rPr>
          <w:sz w:val="28"/>
          <w:szCs w:val="28"/>
        </w:rPr>
        <w:t xml:space="preserve">тыс.руб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59,6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132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акторы, повлиявшие на  выполнение годовых назначений и обеспечение роста поступлений - увеличение фонда оплаты труда ,стабильное поступление налога от  учреждений бюджетной 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 xml:space="preserve">89,9 </w:t>
      </w:r>
      <w:r>
        <w:rPr>
          <w:sz w:val="28"/>
          <w:szCs w:val="28"/>
        </w:rPr>
        <w:t xml:space="preserve">тыс.руб.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ых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ных назначений. Рост поступления в связи с увеличением инвентаризационной имущества стоимости  в результате применения бюро технической инвентаризации коэффициента удорожания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64,8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279 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303,2 т</w:t>
      </w:r>
      <w:r>
        <w:rPr>
          <w:sz w:val="28"/>
          <w:szCs w:val="28"/>
        </w:rPr>
        <w:t xml:space="preserve">.руб., годовые бюджетные назначения исполнены на </w:t>
      </w:r>
      <w:r>
        <w:rPr>
          <w:b/>
          <w:sz w:val="28"/>
          <w:szCs w:val="28"/>
        </w:rPr>
        <w:t>84 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за год составило</w:t>
      </w:r>
      <w:r>
        <w:rPr>
          <w:b/>
          <w:sz w:val="28"/>
          <w:szCs w:val="28"/>
        </w:rPr>
        <w:t xml:space="preserve"> 81,5 </w:t>
      </w:r>
      <w:r>
        <w:rPr>
          <w:sz w:val="28"/>
          <w:szCs w:val="28"/>
        </w:rPr>
        <w:t xml:space="preserve">тыс.руб., годов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полном объеме. В сравнении с аналогичным периодом прошлого года поступление увеличилось на 250 %, что связано в</w:t>
      </w:r>
      <w:r>
        <w:rPr>
          <w:sz w:val="28"/>
        </w:rPr>
        <w:t xml:space="preserve"> связи с увеличением размеров госпошлины (374-ФЗ от 24.12.2009 год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9997,3</w:t>
      </w:r>
      <w:r>
        <w:rPr>
          <w:sz w:val="28"/>
          <w:szCs w:val="28"/>
        </w:rPr>
        <w:t xml:space="preserve"> тыс.руб., что к составляет к плану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В сравнении с аналогичным периодом прошлого года поступление повысилось на </w:t>
      </w:r>
      <w:r>
        <w:rPr>
          <w:b/>
          <w:sz w:val="28"/>
          <w:szCs w:val="28"/>
        </w:rPr>
        <w:t>4463,1</w:t>
      </w:r>
      <w:r>
        <w:rPr>
          <w:sz w:val="28"/>
          <w:szCs w:val="28"/>
        </w:rPr>
        <w:t xml:space="preserve"> тыс.руб. Перевыполнение связано с  работой Михеевского ГОКа на нашей территор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 xml:space="preserve">291,8 </w:t>
      </w:r>
      <w:r>
        <w:rPr>
          <w:sz w:val="28"/>
          <w:szCs w:val="28"/>
        </w:rPr>
        <w:t xml:space="preserve">тыс.руб.. Годовые показатели исполнены на 100%,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ихся в государственной и муниципальной собственности </w:t>
      </w:r>
      <w:r>
        <w:rPr>
          <w:sz w:val="28"/>
          <w:szCs w:val="28"/>
        </w:rPr>
        <w:t>зачис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34,2 тыс.руб.бюджетные назначения 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ходы от реализации имущества, находящегося в собственности сельского поселения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51,0</w:t>
      </w:r>
      <w:r>
        <w:rPr>
          <w:sz w:val="28"/>
          <w:szCs w:val="28"/>
        </w:rPr>
        <w:t xml:space="preserve"> тыс.руб.,  Плановые показатели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91,8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юджетные назначения исполнены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  платных услуг поступили </w:t>
      </w:r>
      <w:r>
        <w:rPr>
          <w:sz w:val="28"/>
          <w:szCs w:val="28"/>
        </w:rPr>
        <w:t xml:space="preserve">в сумме 48,0 тыс.руб Плановые показатели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2году составил 1559,0 тыс.руб, увеличились на 103,2 тыс.руб. в сравнении с аналогичным периодом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у поселения  в сумме 96,2 тыс.руб., что в общей сумме безвозмездных поступлений составило 6 %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года осуществлялись мероприятия по снижению задолженности по налоговым, неналоговым платежам, по страховым взносам поступающим в ПФР, ФСС, ТФОМС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1.2013 года остаток на счете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составил 104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и структуре основных показателей исполнения консолидированного бюджета и сведения об исполнении консолидированного бюджета в приложениях к отчету (ф.50317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средств поселения по состоянию на 01.01.2013г. приложении к объ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исполнении бюджета в разрезе отраслей представлена ниж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100 «Общегосударственные вопросы»</w:t>
      </w:r>
      <w:r>
        <w:rPr>
          <w:sz w:val="28"/>
          <w:szCs w:val="28"/>
        </w:rPr>
        <w:t xml:space="preserve"> - при уточненном  бюджете поселения в сумме 2521,8 т.р исполнено  2466,9   т.руб или 98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79,4т.р. исполнено 79,4 т.р. или  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300 Национальная безопасность и правоохранительная деятельность»</w:t>
      </w:r>
      <w:r>
        <w:rPr>
          <w:sz w:val="28"/>
          <w:szCs w:val="28"/>
        </w:rPr>
        <w:t xml:space="preserve"> - при  уточненном бюджете поселения в сумме 434,0 тыс.руб. исполнено 434,0тыс.руб. или 100,0 %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400 «Национальная  экономика»-</w:t>
      </w:r>
      <w:r>
        <w:rPr>
          <w:sz w:val="28"/>
          <w:szCs w:val="28"/>
        </w:rPr>
        <w:t xml:space="preserve"> при  уточненном бюджете поселения в сумме 8185,0 тыс.руб. исполнено 8185,0тыс.руб. или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 2582,3т.р. исполнено 2572,0.руб. или 10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- при  уточненном бюджете поселения в сумме  24,0 т.р. исполнено 24,0.руб. или 100%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2909,6т.руб. исполнено  2869,9 т.руб. или 99 %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101 «Физическая культура и спорт»-</w:t>
      </w:r>
      <w:r>
        <w:rPr>
          <w:sz w:val="28"/>
          <w:szCs w:val="28"/>
        </w:rPr>
        <w:t xml:space="preserve"> при  уточненном бюджете поселения в сумме 60,6т.руб. исполнено 60,6т.руб. или 10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2694,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 в сумме 2655,5 тыс.руб. По состоянию на 01.01.13. задолженность по заработной плате отсутствует. Экономия по з/плате возмещение ФСС по больничным лис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сред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и ремонт водопроводных сетей на сумму-  1027,0 тыс.ру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у свалок на сумму- 97,4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дорог на сумму – 8185,0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и ремонт квартиры  врача общей практики на сумму - 332,6 тыс.руб., приобрели автобус для перевозки учеников на сумму- 1284,5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создали пожарную охрану затраты составили – 417,2 тыс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Катен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2 год приведены  в  таблице 0503168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3 года составило 1401,2 тыс.руб., движимое – 1085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 кредиторская задолженность по состоянию на 01.01.2013 года по расчетам с поставщиками по Катенинскому сельскому поселению не числ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альной к взысканию задолженности по состоянию на 01.01.2013 года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бюджет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инвентаризаций в учреждениях поселения за 2012 год недостач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нформационных  технологий в деятельности бюджетного учреждения отражены в таблице 0503177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проверок и ревизий  были определены сроки и ответственные  по устранению выявленных наруш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водит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ются меры для ее  гашения и осуществляет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гла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органа:                                Т.С.Куз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Галина Рафкатовна</dc:creator>
  <dc:description/>
  <dc:language>en-US</dc:language>
  <cp:lastModifiedBy>1</cp:lastModifiedBy>
  <cp:lastPrinted>2013-02-04T11:50:00Z</cp:lastPrinted>
  <dcterms:modified xsi:type="dcterms:W3CDTF">2013-04-18T10:02:00Z</dcterms:modified>
  <cp:revision>110</cp:revision>
  <dc:subject/>
  <dc:title>Объяснительная записка</dc:title>
</cp:coreProperties>
</file>