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Я С Н И Т Е Л Ь Н А Я    З А П И С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тчету об исполнении бюджета Катен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бюджетных учреждений Кате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деятельности органа  местного самоуправления Катенинского сельского поселения определены Уставом Катенинского сельского поселения, нормативно-правовыми актами Совета депутатов, которые приняты с учетом требований Конституции Российской Федерации, Федерального Закона от 06.10.2003 года № 131-ФЗ «Об общих принципах организации местного самоуправления в Российской Федерации», Бюджетного Кодекса, Законов Челябинской области и ведомственных нормативных актов. Сведения об основных направлениях деятельности бюджетных учреждений Катенинского сельского поселения отражены </w:t>
      </w:r>
      <w:r>
        <w:rPr>
          <w:i/>
          <w:sz w:val="28"/>
          <w:szCs w:val="28"/>
        </w:rPr>
        <w:t>в таблице 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личество казенных учреждений, финансируемых из бюджета Катенинского сельского поселения по состоянию на 01.01.2014 года составило 1 единицу. На конец отчетного года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. Сведения о количестве подведомственных учреждений в разрезе разделов функциональной классификации расходов и причины изменений количества учреждений в сравнении с началом 2013года отражены </w:t>
      </w:r>
      <w:r>
        <w:rPr>
          <w:i/>
          <w:sz w:val="28"/>
          <w:szCs w:val="28"/>
        </w:rPr>
        <w:t>в  форме 0503160161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деятельности бюджетных учреждений Катен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ями Главы поселения были утверждены лимиты финансирования по электроэнергии, ФОТ. Осуществлялся контроль за их исполнением. В течение 2013 года информация об исполнении бюджета ежеквартально рассматривалась на сессиях Совета депутатов. Осуществлялся контроль за исполнением принятых решений и постановлений. Проводилась работа по формированию и доведению муниципальных заданий до учреждений бюджет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отраженной в Уставе учреждения деятельности, бюджетное учреждение обеспечено соответствующей численностью работников, имуществом, необходимым объемом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рах по повышению эффективности расходования бюджетных средств по Катенинскому сельскому поселению изложена </w:t>
      </w:r>
      <w:r>
        <w:rPr>
          <w:i/>
          <w:sz w:val="28"/>
          <w:szCs w:val="28"/>
        </w:rPr>
        <w:t>в таблице 2</w:t>
      </w:r>
      <w:r>
        <w:rPr>
          <w:sz w:val="28"/>
          <w:szCs w:val="28"/>
        </w:rPr>
        <w:t xml:space="preserve">. </w:t>
      </w:r>
    </w:p>
    <w:p>
      <w:pPr>
        <w:pStyle w:val="Normal"/>
        <w:ind w:left="-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ановление расходных  обязательств по собственным полномочиям, утверждены решениями Совета депутатов, постановлениями глав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на 2013 год  принят в общей сумме 3636,6 тыс.руб., в том числе по собственным доходам в сумме 2123,6 тыс.руб., дотации из  фонда финансовой поддержки муниципальных районов в сумме 1513,0 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дополнительным получением в 2013 году  собственных доходов в сумме 454,02 тыс.руб., и дотации из  фонда финансовой поддержки – 8166,3 тыс.рублей, проведено уточнение  бюджета сельского поселения. По итогам уточнения план по доходам бюджета сельского поселения составил 12256,9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сполнении бюджета  ежемесячно рассматривалась Советом депутатов Катенинского сельского поселения. По результатам рассмотрения приняты Решения Совета депутатов и Постановления Главы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и всего года проводилась работа по наполнению доходной части бюджета и эффективному использованию бюджетных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лся контроль по своевременному поступлению налогов и гашения задолженности в местный бюджет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Анализ отчета об исполнении бюджета Катенинского сельского поселен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3.1. Организация работы по исполнени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воевременного и качественного составления бюджета поселения на 2013 год  Распоряжением  Главы района «О разработке проектов бюджета поселения на 2013 год, перспективного финансового плана и показателей прогноза социально-экономического развития на 2013 год» определены сроки, в соответствии с которыми проводилась работа по формированию проекта бюджета поселения и его утверждению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и Постановления Главы поселения были проведены анализ исполнения бюджета за предыдущие годы, инвентаризация сетевых показателей, приняты меры по наполнению доходной части бюджета поселения и эффективному использованию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поселения на 2014 год был направлен на рассмотрение Совета депутатов в ноябре 2013 года. Рассмотрение проекта бюджета поселения осуществлялось на заседаниях  Совета депутатов. Рассмотрение проекта бюджета поселения проведено путем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основных задач бюджетной политики на 2014 год являлось приведение расходной части в соответствии с требованиями 131 ФЗ «Об общих принципах организации местного самоуправления в РФ», реальными возможностями бюджета поселения на основе дальнейшей оптимизации муниципальных расходов. Федеральным законодательством определены три основные направления расходования средств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первых, финансирование вопросов местного значения, предусмотренных статьями 14,15 Федерального Закона от 06.10.2003г. № 131-Ф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 вторых, дополнительное финансовое обеспечение переданных поселению государственны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ретьих не допускается финансирование из бюджета поселения по не указанным выше ц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продолжена работа по инвентаризации расходов. Решения о расходах принимались с учетом того, что в бюджете поселения не должно быть заложено средств на финансирование учреждений и мероприятий без соответствующей правовой основ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 65 Бюджетного Кодекса для включения расходов в местный бюджет, приняты муниципальные нормативные акты, устанавливающие расходные обязательства поселения.  В них установлена обязанность по финансированию, порядок определения объема финансирования и условия финансирования полномочия, закрепленного за муниципальным образование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нормативных актов, устанавливающих расходные обязательства,- «реестр расходных обязательств», ведется финансовым органом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законодательства в течении 2013 года исполнение бюджета поселения осуществлялось казначейским отделом в финансовом управлении  администрации района. Как следствие, усилен предварительный контроль со стороны финансового управления за качеством представляемых к оплате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мероприятия по проверке действующих положений по оплате труда (включая положение по выплате надбавок и по премированию) по всем муниципальным учреждениям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ы меры по обеспечению исполнения защищенных статей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ся ежемесячный анализ кредиторской задолженности учреждений в разрезе статей расходов и принимаются необходимые ме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выполнении мероприятий отмечалась в ходе рассмотрения исполнения бюджета у Главы поселения и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тоги исполнения бюджета Катен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1.01.2014 года в бюджет Катенинского сельского поселения поступило налоговых и неналоговых доходов </w:t>
      </w:r>
      <w:r>
        <w:rPr>
          <w:b/>
          <w:sz w:val="28"/>
          <w:szCs w:val="28"/>
        </w:rPr>
        <w:t xml:space="preserve">12256,95 </w:t>
      </w:r>
      <w:r>
        <w:rPr>
          <w:sz w:val="28"/>
          <w:szCs w:val="28"/>
        </w:rPr>
        <w:t xml:space="preserve">тыс. руб. (без учета средств возврата остатков субсидий, субвенций и иных межбюджетных трансфертов). Это составляет </w:t>
      </w:r>
      <w:r>
        <w:rPr>
          <w:b/>
          <w:sz w:val="28"/>
          <w:szCs w:val="28"/>
        </w:rPr>
        <w:t>296,7 %</w:t>
      </w:r>
      <w:r>
        <w:rPr>
          <w:sz w:val="28"/>
          <w:szCs w:val="28"/>
        </w:rPr>
        <w:t xml:space="preserve"> от утвержденных годовых назначений (с уточнениями в решение Совета Депутатов «О бюджете на 2013 год») и </w:t>
      </w:r>
      <w:r>
        <w:rPr>
          <w:b/>
          <w:sz w:val="28"/>
          <w:szCs w:val="28"/>
        </w:rPr>
        <w:t>100 %</w:t>
      </w:r>
      <w:r>
        <w:rPr>
          <w:sz w:val="28"/>
          <w:szCs w:val="28"/>
        </w:rPr>
        <w:t xml:space="preserve"> к поступлениям за 2012 год (в сопоставимых условиях). Общий объем поступления 2013 года не увеличился   в сравнении с поступлениями 2012 года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>Налог на доходы физических лиц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довые бюджетные назначения исполнены на </w:t>
      </w:r>
      <w:r>
        <w:rPr>
          <w:b/>
          <w:sz w:val="28"/>
          <w:szCs w:val="28"/>
        </w:rPr>
        <w:t>100%,</w:t>
      </w:r>
      <w:r>
        <w:rPr>
          <w:sz w:val="28"/>
          <w:szCs w:val="28"/>
        </w:rPr>
        <w:t xml:space="preserve"> поступило </w:t>
      </w:r>
      <w:r>
        <w:rPr>
          <w:b/>
          <w:sz w:val="28"/>
          <w:szCs w:val="28"/>
        </w:rPr>
        <w:t xml:space="preserve">247,5 </w:t>
      </w:r>
      <w:r>
        <w:rPr>
          <w:sz w:val="28"/>
          <w:szCs w:val="28"/>
        </w:rPr>
        <w:t xml:space="preserve">тыс.руб. В сравнении с аналогичным периодом прошлого года поступление увеличилось в сопоставимых условиях на </w:t>
      </w:r>
      <w:r>
        <w:rPr>
          <w:b/>
          <w:sz w:val="28"/>
          <w:szCs w:val="28"/>
        </w:rPr>
        <w:t>2,3</w:t>
      </w:r>
      <w:r>
        <w:rPr>
          <w:sz w:val="28"/>
          <w:szCs w:val="28"/>
        </w:rPr>
        <w:t xml:space="preserve"> тыс.руб. или на </w:t>
      </w:r>
      <w:r>
        <w:rPr>
          <w:b/>
          <w:sz w:val="28"/>
          <w:szCs w:val="28"/>
        </w:rPr>
        <w:t>101%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акторы, повлиявшие на  выполнение годовых назначений и обеспечение роста поступлений - увеличение фонда оплаты труда ,стабильное поступление налога от  учреждений бюджетной сфе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лога на имущество физических лиц  </w:t>
      </w:r>
      <w:r>
        <w:rPr>
          <w:sz w:val="28"/>
          <w:szCs w:val="28"/>
        </w:rPr>
        <w:t xml:space="preserve">зачислено в бюджет в сумме </w:t>
      </w:r>
      <w:r>
        <w:rPr>
          <w:b/>
          <w:sz w:val="28"/>
          <w:szCs w:val="28"/>
        </w:rPr>
        <w:t xml:space="preserve">120,8 </w:t>
      </w:r>
      <w:r>
        <w:rPr>
          <w:sz w:val="28"/>
          <w:szCs w:val="28"/>
        </w:rPr>
        <w:t xml:space="preserve">тыс.руб., что составляет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от запланированных</w:t>
      </w:r>
      <w:r>
        <w:rPr>
          <w:b/>
          <w:sz w:val="28"/>
          <w:szCs w:val="28"/>
        </w:rPr>
        <w:t xml:space="preserve"> б</w:t>
      </w:r>
      <w:r>
        <w:rPr>
          <w:sz w:val="28"/>
          <w:szCs w:val="28"/>
        </w:rPr>
        <w:t xml:space="preserve">юджетных назначений. Рост поступления в связи с увеличением инвентаризационной имущества стоимости  в результате применения бюро технической инвентаризации коэффициента удорожания. В сравнении с аналогичным периодом прошлого года поступление увеличилось в сопоставимых условиях на </w:t>
      </w:r>
      <w:r>
        <w:rPr>
          <w:b/>
          <w:sz w:val="28"/>
          <w:szCs w:val="28"/>
        </w:rPr>
        <w:t>30,9</w:t>
      </w:r>
      <w:r>
        <w:rPr>
          <w:sz w:val="28"/>
          <w:szCs w:val="28"/>
        </w:rPr>
        <w:t xml:space="preserve"> тыс.руб. или на 134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>поступил в сумме</w:t>
      </w:r>
      <w:r>
        <w:rPr>
          <w:b/>
          <w:sz w:val="28"/>
          <w:szCs w:val="28"/>
        </w:rPr>
        <w:t xml:space="preserve"> 761,8 т</w:t>
      </w:r>
      <w:r>
        <w:rPr>
          <w:sz w:val="28"/>
          <w:szCs w:val="28"/>
        </w:rPr>
        <w:t xml:space="preserve">.руб., годовые бюджетные назначения исполнены на </w:t>
      </w:r>
      <w:r>
        <w:rPr>
          <w:b/>
          <w:sz w:val="28"/>
          <w:szCs w:val="28"/>
        </w:rPr>
        <w:t>251 %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осударственная пошлина </w:t>
      </w:r>
      <w:r>
        <w:rPr>
          <w:sz w:val="28"/>
          <w:szCs w:val="28"/>
        </w:rPr>
        <w:t>– поступление за год составило</w:t>
      </w:r>
      <w:r>
        <w:rPr>
          <w:b/>
          <w:sz w:val="28"/>
          <w:szCs w:val="28"/>
        </w:rPr>
        <w:t xml:space="preserve"> 38,5 </w:t>
      </w:r>
      <w:r>
        <w:rPr>
          <w:sz w:val="28"/>
          <w:szCs w:val="28"/>
        </w:rPr>
        <w:t xml:space="preserve">тыс.руб., годовы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назначения исполнены в полном объеме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оходы получаемые в виде арендной платы за земельные участки, государственная собственность на которые не разграничена </w:t>
      </w:r>
      <w:r>
        <w:rPr>
          <w:sz w:val="28"/>
          <w:szCs w:val="28"/>
        </w:rPr>
        <w:t>поступ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е </w:t>
      </w:r>
      <w:r>
        <w:rPr>
          <w:b/>
          <w:sz w:val="28"/>
          <w:szCs w:val="28"/>
        </w:rPr>
        <w:t xml:space="preserve">122,0 </w:t>
      </w:r>
      <w:r>
        <w:rPr>
          <w:sz w:val="28"/>
          <w:szCs w:val="28"/>
        </w:rPr>
        <w:t xml:space="preserve"> тыс.руб., что к составляет к плану </w:t>
      </w:r>
      <w:r>
        <w:rPr>
          <w:b/>
          <w:sz w:val="28"/>
          <w:szCs w:val="28"/>
        </w:rPr>
        <w:t>100%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получаемые в виде арендной платы за земельные участки, находящихся в собственности поселений </w:t>
      </w:r>
      <w:r>
        <w:rPr>
          <w:sz w:val="28"/>
          <w:szCs w:val="28"/>
        </w:rPr>
        <w:t xml:space="preserve">поступили в сумме </w:t>
      </w:r>
      <w:r>
        <w:rPr>
          <w:b/>
          <w:sz w:val="28"/>
          <w:szCs w:val="28"/>
        </w:rPr>
        <w:t xml:space="preserve">333,1 </w:t>
      </w:r>
      <w:r>
        <w:rPr>
          <w:sz w:val="28"/>
          <w:szCs w:val="28"/>
        </w:rPr>
        <w:t xml:space="preserve">тыс.руб.. Годовые показатели исполнены на 100%,в сравнении с аналогичным периодом прошлого года поступление увеличилось в сопоставимых условиях на </w:t>
      </w:r>
      <w:r>
        <w:rPr>
          <w:b/>
          <w:sz w:val="28"/>
          <w:szCs w:val="28"/>
        </w:rPr>
        <w:t>41,3</w:t>
      </w:r>
      <w:r>
        <w:rPr>
          <w:sz w:val="28"/>
          <w:szCs w:val="28"/>
        </w:rPr>
        <w:t xml:space="preserve"> тыс.руб. или на </w:t>
      </w:r>
      <w:r>
        <w:rPr>
          <w:b/>
          <w:sz w:val="28"/>
          <w:szCs w:val="28"/>
        </w:rPr>
        <w:t>114%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чие поступления от использования имущества, находящихся в государственной и муниципальной собственности </w:t>
      </w:r>
      <w:r>
        <w:rPr>
          <w:sz w:val="28"/>
          <w:szCs w:val="28"/>
        </w:rPr>
        <w:t>зачис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5,4 тыс.руб.бюджетные назначения  выполнены на </w:t>
      </w:r>
      <w:r>
        <w:rPr>
          <w:b/>
          <w:sz w:val="28"/>
          <w:szCs w:val="28"/>
        </w:rPr>
        <w:t xml:space="preserve">100% </w:t>
      </w:r>
      <w:r>
        <w:rPr>
          <w:sz w:val="28"/>
          <w:szCs w:val="28"/>
        </w:rPr>
        <w:t xml:space="preserve">,в сравнении с аналогичным периодом прошлого года поступление увеличилось в сопоставимых условиях на </w:t>
      </w:r>
      <w:r>
        <w:rPr>
          <w:b/>
          <w:sz w:val="28"/>
          <w:szCs w:val="28"/>
        </w:rPr>
        <w:t xml:space="preserve">61,2 </w:t>
      </w:r>
      <w:r>
        <w:rPr>
          <w:sz w:val="28"/>
          <w:szCs w:val="28"/>
        </w:rPr>
        <w:t xml:space="preserve"> тыс.руб. или на </w:t>
      </w:r>
      <w:r>
        <w:rPr>
          <w:b/>
          <w:sz w:val="28"/>
          <w:szCs w:val="28"/>
        </w:rPr>
        <w:t>146 %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ходы от реализации имущества, находящегося в собственности сельского поселения </w:t>
      </w:r>
      <w:r>
        <w:rPr>
          <w:sz w:val="28"/>
          <w:szCs w:val="28"/>
        </w:rPr>
        <w:t xml:space="preserve">поступили в сумме </w:t>
      </w:r>
      <w:r>
        <w:rPr>
          <w:b/>
          <w:sz w:val="28"/>
          <w:szCs w:val="28"/>
        </w:rPr>
        <w:t>61,8</w:t>
      </w:r>
      <w:r>
        <w:rPr>
          <w:sz w:val="28"/>
          <w:szCs w:val="28"/>
        </w:rPr>
        <w:t xml:space="preserve"> тыс.руб.,  Плановые показатели выполнены на </w:t>
      </w:r>
      <w:r>
        <w:rPr>
          <w:b/>
          <w:sz w:val="28"/>
          <w:szCs w:val="28"/>
        </w:rPr>
        <w:t>100%.</w:t>
      </w:r>
      <w:r>
        <w:rPr>
          <w:sz w:val="28"/>
          <w:szCs w:val="28"/>
        </w:rPr>
        <w:t xml:space="preserve"> в сравнении с аналогичным периодом прошлого года поступление увеличилось в сопоставимых условиях на </w:t>
      </w:r>
      <w:r>
        <w:rPr>
          <w:b/>
          <w:sz w:val="28"/>
          <w:szCs w:val="28"/>
        </w:rPr>
        <w:t xml:space="preserve">10,8 </w:t>
      </w:r>
      <w:r>
        <w:rPr>
          <w:sz w:val="28"/>
          <w:szCs w:val="28"/>
        </w:rPr>
        <w:t xml:space="preserve"> тыс.руб. или на </w:t>
      </w:r>
      <w:r>
        <w:rPr>
          <w:b/>
          <w:sz w:val="28"/>
          <w:szCs w:val="28"/>
        </w:rPr>
        <w:t>121 %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от продажи земельных участков поступили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8,1</w:t>
      </w:r>
      <w:r>
        <w:rPr>
          <w:sz w:val="28"/>
          <w:szCs w:val="28"/>
        </w:rPr>
        <w:t xml:space="preserve"> тыс.руб.,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юджетные назначения исполнены </w:t>
      </w:r>
      <w:r>
        <w:rPr>
          <w:b/>
          <w:sz w:val="28"/>
          <w:szCs w:val="28"/>
        </w:rPr>
        <w:t>100%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от оказания   платных услуг поступили </w:t>
      </w:r>
      <w:r>
        <w:rPr>
          <w:sz w:val="28"/>
          <w:szCs w:val="28"/>
        </w:rPr>
        <w:t xml:space="preserve">в сумме 24,0 тыс.руб Плановые показатели выполнены на </w:t>
      </w:r>
      <w:r>
        <w:rPr>
          <w:b/>
          <w:sz w:val="28"/>
          <w:szCs w:val="28"/>
        </w:rPr>
        <w:t>100%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м безвозмездных поступлений</w:t>
      </w:r>
      <w:r>
        <w:rPr>
          <w:sz w:val="28"/>
          <w:szCs w:val="28"/>
        </w:rPr>
        <w:t xml:space="preserve"> в 2013году составил 9679,3 тыс.руб, увеличились на 8120,3 тыс.руб.  В сравнении с аналогичным периодом прошлого года поступление увеличилось в сопоставимых условиях на 621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>. Дополнительное финансирование поступило в связи с противопаводковыми мероприят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>субвенций</w:t>
      </w:r>
      <w:r>
        <w:rPr>
          <w:sz w:val="28"/>
          <w:szCs w:val="28"/>
        </w:rPr>
        <w:t xml:space="preserve"> бюджету поселения  в сумме 85,0 тыс.руб., что в общей сумме безвозмездных поступлений составило 8 %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и года осуществлялись мероприятия по снижению задолженности по налоговым, неналоговым платежам, по страховым взносам поступающим в ПФР, ФСС, ТФОМС.  </w:t>
      </w:r>
    </w:p>
    <w:p>
      <w:pPr>
        <w:pStyle w:val="Normal"/>
        <w:rPr/>
      </w:pPr>
      <w:r>
        <w:rPr>
          <w:sz w:val="28"/>
          <w:szCs w:val="28"/>
        </w:rPr>
        <w:t xml:space="preserve">По состоянию на 01.01.2014 года остаток на счете бюджет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, составил 23,6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и структуре основных показателей исполнения консолидированного бюджета и сведения об исполнении консолидированного бюджета в приложениях к отчету (ф.50317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статках средств поселения по состоянию на 01.01.2014 г. приложении к объяснительной запи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б исполнении бюджета в разрезе отраслей представлена ни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100 «Общегосударственные вопросы»</w:t>
      </w:r>
      <w:r>
        <w:rPr>
          <w:sz w:val="28"/>
          <w:szCs w:val="28"/>
        </w:rPr>
        <w:t xml:space="preserve"> - при уточненном  бюджете поселения в сумме 1038,6 т.р исполнено  1020,4  т.руб или 102%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 разделу 0200 «Национальная оборона»</w:t>
      </w:r>
      <w:r>
        <w:rPr>
          <w:sz w:val="28"/>
          <w:szCs w:val="28"/>
        </w:rPr>
        <w:t xml:space="preserve"> - при уточненном  бюджете поселения в сумме 85,0 т.р. исполнено 85,0 т.р. или   100,0 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300 Национальная безопасность и правоохранительная деятельность»</w:t>
      </w:r>
      <w:r>
        <w:rPr>
          <w:sz w:val="28"/>
          <w:szCs w:val="28"/>
        </w:rPr>
        <w:t xml:space="preserve"> - при  уточненном бюджете поселения в сумме 626,6,0 тыс.руб. исполнено 626,6,0тыс.руб. или 100,0 %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 разделу 0400 «Национальная  экономика»-</w:t>
      </w:r>
      <w:r>
        <w:rPr>
          <w:sz w:val="28"/>
          <w:szCs w:val="28"/>
        </w:rPr>
        <w:t xml:space="preserve"> при  уточненном бюджете поселения в сумме 3785,3 тыс.руб. исполнено 3785,3 тыс.руб. или 100,0 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- при  уточненном бюджете поселения в сумме  3833,2 т.р. исполнено 3828,7 руб. или 100%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зделу 0800 «Культура, кинематография, средства массовой информации</w:t>
      </w:r>
      <w:r>
        <w:rPr>
          <w:sz w:val="28"/>
          <w:szCs w:val="28"/>
        </w:rPr>
        <w:t xml:space="preserve">»- при  уточненном бюджете поселения в сумме 1720,7 т.руб. исполнено  1720,7 т.руб. или 100 %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зделу 1101 «Физическая культура и спорт»-</w:t>
      </w:r>
      <w:r>
        <w:rPr>
          <w:sz w:val="28"/>
          <w:szCs w:val="28"/>
        </w:rPr>
        <w:t xml:space="preserve"> при  уточненном бюджете поселения в сумме 90,6 т.руб. исполнено 90,6 т.руб. или 100 %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с начислениями  при уточненном плане в сумме 2675,5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в сумме 2675,5 тыс.руб. По состоянию на 01.01.14 задолженность по заработной плате отсутству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дополнительно поступившими средствами пров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у свалок на сумму- 79,6 тыс.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 дорог на сумму – 3785,3 тыс.ру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рели  квартиры   по затоплению  на сумму – 2698,1 тыс.руб.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показателей финансовой отчетности Катен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 о движении нефинансовых активов  за 2013 год приведены  в  таблице 0503168 по основным средствам и материальным запа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на 01.01.2014 года составило 1401,2 тыс.руб., движимое – 1145,2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4 дебиторская задолженность по  счету -20500 составила 441,0 тыс.руб. и  кредиторская задолженность года по расчетам с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вщиками по Катенинскому сельскому поселению числится в сумме 22,7 тыс.руб. Неустойки, пени, штрафы на заключенные договора и контракты не начислялись.</w:t>
      </w:r>
    </w:p>
    <w:p>
      <w:pPr>
        <w:pStyle w:val="Normal"/>
        <w:ind w:firstLine="708"/>
        <w:rPr/>
      </w:pPr>
      <w:r>
        <w:rPr>
          <w:sz w:val="28"/>
          <w:szCs w:val="28"/>
        </w:rPr>
        <w:t>Нереальной к взысканию задолженности по состоянию на 01.01.2014 года не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е инвентаризации в бюджетных учреждениях осуществлялось в соответствии с требованиями действующих нормативны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ых инвентаризаций в учреждениях поселения за 2013 год недостач не выя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информационных  технологий в деятельности бюджетного учреждения отражены в таблице 0503177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осуществлялись мероприятия внутреннего и внешнего контроля исполнения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ревизионная работа и работа по сокращению расходов бюджета проводилас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нтроль за эффективностью использ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ых проверок и ревизий  были определены сроки и ответственные  по устранению выявленных нарушений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роводится ежемесячный анализ кредиторской задолженности  учреждений в разрезе статей расходов (устанавливаются причины роста кредиторской задолженности, несвоевременного проведения расчетов с поставщиками и т.д.). Принимаются меры для ее  гашения и осуществляется контроль за необоснованным ростом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.глав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органа:                                Т.С.Кузнец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22:00Z</dcterms:created>
  <dc:creator>Галина Рафкатовна</dc:creator>
  <dc:description/>
  <cp:keywords/>
  <dc:language>en-US</dc:language>
  <cp:lastModifiedBy>1</cp:lastModifiedBy>
  <cp:lastPrinted>2014-03-20T16:16:00Z</cp:lastPrinted>
  <dcterms:modified xsi:type="dcterms:W3CDTF">2014-03-20T11:17:00Z</dcterms:modified>
  <cp:revision>128</cp:revision>
  <dc:subject/>
  <dc:title>Объяснительная записка</dc:title>
</cp:coreProperties>
</file>