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___ ноября 2018 года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атенинского сельского поселения на 2019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oper</cp:lastModifiedBy>
  <cp:lastPrinted>2015-12-17T11:41:00Z</cp:lastPrinted>
  <dcterms:modified xsi:type="dcterms:W3CDTF">2018-11-06T11:56:00Z</dcterms:modified>
  <cp:revision>27</cp:revision>
  <dc:subject/>
  <dc:title>проект</dc:title>
</cp:coreProperties>
</file>