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решению Совета депутатов Катен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Катенинского сельского поселения на 2019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 декабря 2018 года № 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ходов бюджета Катен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а 2019 год и на плановый период 2020 и 2021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(в процентах)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административных платежей и с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штрафов, санкций, возмещения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рочих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безвозмездных поступлений от негосударствен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рочих безвозмездных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1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8:00Z</dcterms:created>
  <dc:creator>Петров А.Н.</dc:creator>
  <dc:description/>
  <cp:keywords/>
  <dc:language>en-US</dc:language>
  <cp:lastModifiedBy>oper</cp:lastModifiedBy>
  <cp:lastPrinted>2016-11-25T12:07:00Z</cp:lastPrinted>
  <dcterms:modified xsi:type="dcterms:W3CDTF">2018-12-04T06:28:00Z</dcterms:modified>
  <cp:revision>31</cp:revision>
  <dc:subject/>
  <dc:title/>
</cp:coreProperties>
</file>