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9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Катенинского сельск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бюджете Катенинского сельского поселения на 2017 год и плановый период 2018-2019 годы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___ декабря 2016 года № _____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гарантий на 2018-2019 год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ых гарантий в 2018-2019 годах не планиру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1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Courier New"/>
      <w:i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5:08:00Z</dcterms:created>
  <dc:creator>Петров А.Н.</dc:creator>
  <dc:description/>
  <cp:keywords/>
  <dc:language>en-US</dc:language>
  <cp:lastModifiedBy>User</cp:lastModifiedBy>
  <cp:lastPrinted>2015-11-25T11:55:00Z</cp:lastPrinted>
  <dcterms:modified xsi:type="dcterms:W3CDTF">2016-12-06T08:48:00Z</dcterms:modified>
  <cp:revision>25</cp:revision>
  <dc:subject/>
  <dc:title/>
</cp:coreProperties>
</file>