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тенинского сельского поселения на 2017 год и плановый период 2018-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декабря 2016 года № 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тенинского сельского поселения, Положением о бюджетном процессе в Катенинском сельском поселении, Совет депутатов Катен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т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7 год и плановый период 2018-2019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тенинского сельского  поселения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 поселения в сумме 5034,05 тыс. рублей, в том числе безвозмездные поступления от других бюджетов бюджетной системы Российской Федерации в сумме 599,2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тенинского сельского поселения в сумме 5034,0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тенин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тенинского сельского  поселения на 2018-2019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 поселения на 2018 год в сумме 5197,89 тыс. рублей, в том числе безвозмездные поступления от других бюджетов бюджетной системы Российской Федерации в сумме 463,20 тыс. рублей, на 2019 год сумме 5536,70 тыс. рублей, в том числе безвозмездные поступления от других бюджетов бюджетной системы Российской Федерации в сумме 463,20 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тенинского сельского  поселения на 2018 год в сумме 5197,89 тыс. рублей, на 2019 год в сумме 5536,7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тенинского сельского   поселения не планиру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нин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17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атенинского сельского   поселения на 1 января 2017 года в сумме 100,0 тыс. рублей, направляемых на покрытие временных кассовых разрывов, возникающих в ходе исполнения бюджета Катенинского сельского   поселения в 2017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7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тенин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тенинского сельского 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Катенинского сельского поселения согласно приложению 3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7 год и плановый период 2018-2019 г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тенинского сельского поселения на 2017 год в сумме 0,0 тыс. рублей, на 2018 год в сумме 0,0 тыс.рублей, на 2019 год в сумме 0,0 тыс.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17 год 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18-2019 годы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тенинского сельского   поселения на 2017 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тенинского сельского   поселения на 2018-2019 годы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7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7 решения Совета депутатов Катенинского сельского поселения «О бюджетном процессе в Катенинском сельском поселении» следующие дополнительные основания для внесения в 2017 году изменения в показатели сводной бюджетной росписи бюджета Катени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тенин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тенин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тенин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7 год и финансирование в 2017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Катенин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18 года в сумме 221,7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7 год в сумме 221,7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7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19 года в сумме 236,7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8 год в сумме 236,7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8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8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0 года в сумме 253,7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253,7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9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  поселения на 2017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  поселения на 2018-2019 годы согласно приложению 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7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8-2019 годы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7 год и плановый период 2018-2019 год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7 год согласно приложению 1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8-2019  годы согласно приложению 1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муниципального района из бюджета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7 год и плановый период 2018-2019 годы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тенинского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  <w:tab/>
      </w:r>
      <w:r>
        <w:rPr>
          <w:rFonts w:cs="Times New Roman" w:ascii="Times New Roman" w:hAnsi="Times New Roman"/>
        </w:rPr>
        <w:t>В.М.Никол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6-12-12T11:43:00Z</dcterms:modified>
  <cp:revision>46</cp:revision>
  <dc:subject/>
  <dc:title/>
</cp:coreProperties>
</file>