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тенинского сельского поселения на 2018 год и на плановый период 2019-2020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тенинского сельского поселения, Положением о бюджетном процессе в Катенинском сельском поселении, Совет депутатов Катенин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т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8 год и на плановый период 2019-2020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тенинского сельского  поселения на 2018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 поселения в сумме 5113,10 тыс. рублей, в том числе безвозмездные поступления от других бюджетов бюджетной системы Российской Федерации в сумме 639,1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тенинского сельского поселения в сумме 5113,1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тенин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тенинского сельского  поселения на 2019-2020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 поселения на 2019 год в сумме 5203,10 тыс. рублей, в том числе безвозмездные поступления от других бюджетов бюджетной системы Российской Федерации в сумме 535,10 тыс. рублей, на 2020 год сумме 5395,20 тыс. рублей, в том числе безвозмездные поступления от других бюджетов бюджетной системы Российской Федерации в сумме 539,20 тыс. рубл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тенинского сельского  поселения на 2019 год в сумме 5203,10 тыс. рублей, на 2020 год в сумме 5395,2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тенинского сельского поселения не планирует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Катенинского сельского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селения на 1 января 2018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атенинского сельского   поселения на 1 января 2018 года в сумме 100,0 тыс. рублей, направляемых на покрытие временных кассовых разрывов, возникающих в ходе исполнения бюджета Катенинского сельского   поселения в 2018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8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тенин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тенинского сельского 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Катенинского сельского поселения согласно приложению 3.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8 год и на плановый период 2019-2020 г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тенинского сельского поселения на 2018 год в сумме 0,0 тыс. рублей, на 2019 год в сумме 0,0 тыс.рублей, на 2020 год в сумме 0,0 тыс.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18 год 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19-2020 годы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тенинского сельского   поселения на 2018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тенинского сельского   поселения на 2019-2020 годы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8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28 Положения «О бюджетном процессе в Катенинском сельском поселении» следующие дополнительные основания для внесения в 2018 году изменения в показатели сводной бюджетной росписи бюджета Катени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тенин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тенин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тенин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8 год и финансирование в 2018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8 год по иным направлениям, не указанным в настоящей части, осуществляется в соответствии с распоряжениями Администрации Катенин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19 года в сумме 223,7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8 год в сумме 223,7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8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8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0 года в сумме 233,4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233,4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9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1 года в сумме 242,8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20 год в сумме 242,8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20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20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  поселения на 2018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  поселения на 2019-2020 годы согласно приложению 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8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9-2020 годы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Катен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8 год и на плановый период 2019-2020 год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8 год согласно приложению 12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тен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9-2020 годы согласно приложению 1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муниципального района из бюджета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8 год и на плановый период 2019-2020 годы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тенинского 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  <w:tab/>
        <w:t>В.М.Никола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ен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 бюджете Катен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8 год и на плановый период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____ ноября 2017 года № 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-2020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 год и на плановый период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____ ноября 2017 года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тенин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тенинского 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15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15002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29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35118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30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40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 60010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0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rFonts w:cs="Times New Roman" w:ascii="Times New Roman" w:hAnsi="Times New Roman"/>
          <w:sz w:val="16"/>
          <w:szCs w:val="16"/>
        </w:rPr>
        <w:t>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В части доходов, зачисляемых в бюджет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Катен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8 год и на плановый период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____ ноября 2017 года № _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тенин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тен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739"/>
        <w:gridCol w:w="239"/>
        <w:gridCol w:w="476"/>
        <w:gridCol w:w="866"/>
        <w:gridCol w:w="555"/>
        <w:gridCol w:w="563"/>
        <w:gridCol w:w="1134"/>
        <w:gridCol w:w="3402"/>
      </w:tblGrid>
      <w:tr>
        <w:trPr>
          <w:trHeight w:val="31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проекту решения Совета депутатов Катенин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бюджете Катенинского сельского поселения на 2018 год и на плановый период 2019-2020 годы»</w:t>
            </w:r>
          </w:p>
        </w:tc>
      </w:tr>
      <w:tr>
        <w:trPr>
          <w:trHeight w:val="315" w:hRule="atLeast"/>
        </w:trPr>
        <w:tc>
          <w:tcPr>
            <w:tcW w:w="113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___ ноября 2017 года № ______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3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      </w:r>
          </w:p>
        </w:tc>
      </w:tr>
      <w:tr>
        <w:trPr>
          <w:trHeight w:val="375" w:hRule="atLeast"/>
        </w:trPr>
        <w:tc>
          <w:tcPr>
            <w:tcW w:w="113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а Кате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135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арненского муниципального района на 2018 год</w:t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5 113,1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8,69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62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62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62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62</w:t>
            </w:r>
          </w:p>
        </w:tc>
      </w:tr>
      <w:tr>
        <w:trPr>
          <w:trHeight w:val="157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2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,62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7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7,7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3,7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93,70</w:t>
            </w:r>
          </w:p>
        </w:tc>
      </w:tr>
      <w:tr>
        <w:trPr>
          <w:trHeight w:val="157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2,72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68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89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89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37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37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37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1,37</w:t>
            </w:r>
          </w:p>
        </w:tc>
      </w:tr>
      <w:tr>
        <w:trPr>
          <w:trHeight w:val="157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1,37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420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0,1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10</w:t>
            </w:r>
          </w:p>
        </w:tc>
      </w:tr>
      <w:tr>
        <w:trPr>
          <w:trHeight w:val="12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1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1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,10</w:t>
            </w:r>
          </w:p>
        </w:tc>
      </w:tr>
      <w:tr>
        <w:trPr>
          <w:trHeight w:val="157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1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0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4,27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27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27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27</w:t>
            </w:r>
          </w:p>
        </w:tc>
      </w:tr>
      <w:tr>
        <w:trPr>
          <w:trHeight w:val="157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27</w:t>
            </w:r>
          </w:p>
        </w:tc>
      </w:tr>
      <w:tr>
        <w:trPr>
          <w:trHeight w:val="157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4,27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6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1,53</w:t>
            </w:r>
          </w:p>
        </w:tc>
      </w:tr>
      <w:tr>
        <w:trPr>
          <w:trHeight w:val="66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53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53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1,53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53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53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табилизация ситуации на рынке труда Варненского муниципального района на 2017 год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38,51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8,51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8,51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8,51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8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8,51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досуговые учрежде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8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38,51</w:t>
            </w:r>
          </w:p>
        </w:tc>
      </w:tr>
      <w:tr>
        <w:trPr>
          <w:trHeight w:val="157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8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8,9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81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5,61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818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818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6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76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316"/>
        <w:gridCol w:w="236"/>
        <w:gridCol w:w="491"/>
        <w:gridCol w:w="992"/>
        <w:gridCol w:w="992"/>
        <w:gridCol w:w="1418"/>
        <w:gridCol w:w="827"/>
        <w:gridCol w:w="2858"/>
      </w:tblGrid>
      <w:tr>
        <w:trPr>
          <w:trHeight w:val="30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 проекту решения Совета депутатов Катенин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 бюджете Катенинского сельского поселения на 2018 год и на плановый период 2019-2020 годы»</w:t>
            </w:r>
          </w:p>
        </w:tc>
      </w:tr>
      <w:tr>
        <w:trPr>
          <w:trHeight w:val="300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___ ноября 2017 года № _____</w:t>
            </w:r>
          </w:p>
        </w:tc>
      </w:tr>
      <w:tr>
        <w:trPr>
          <w:trHeight w:val="300" w:hRule="atLeast"/>
        </w:trPr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едомственная структура расходов бюджета Катенинского сельского поселения  Варненского муниципального района на 2018 год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 113,10</w:t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113,1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58,69</w:t>
            </w:r>
          </w:p>
        </w:tc>
      </w:tr>
      <w:tr>
        <w:trPr>
          <w:trHeight w:val="42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9,62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62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62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9,62</w:t>
            </w:r>
          </w:p>
        </w:tc>
      </w:tr>
      <w:tr>
        <w:trPr>
          <w:trHeight w:val="9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89,62</w:t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97,7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,7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7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3,70</w:t>
            </w:r>
          </w:p>
        </w:tc>
      </w:tr>
      <w:tr>
        <w:trPr>
          <w:trHeight w:val="9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92,72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,68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63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1,37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37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37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1,37</w:t>
            </w:r>
          </w:p>
        </w:tc>
      </w:tr>
      <w:tr>
        <w:trPr>
          <w:trHeight w:val="9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21,37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1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10</w:t>
            </w:r>
          </w:p>
        </w:tc>
      </w:tr>
      <w:tr>
        <w:trPr>
          <w:trHeight w:val="675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0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0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10</w:t>
            </w:r>
          </w:p>
        </w:tc>
      </w:tr>
      <w:tr>
        <w:trPr>
          <w:trHeight w:val="9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5,10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4,27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4,27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27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27</w:t>
            </w:r>
          </w:p>
        </w:tc>
      </w:tr>
      <w:tr>
        <w:trPr>
          <w:trHeight w:val="9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27</w:t>
            </w:r>
          </w:p>
        </w:tc>
      </w:tr>
      <w:tr>
        <w:trPr>
          <w:trHeight w:val="9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94,27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762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51,53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1,53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,53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1,53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0,53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0,53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,00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41,00</w:t>
            </w:r>
          </w:p>
        </w:tc>
      </w:tr>
      <w:tr>
        <w:trPr>
          <w:trHeight w:val="42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Стабилизация ситуации на рынке труда Варненского муниципального района на 2017 год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75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38,51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38,51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8,51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8,51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8,51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но-досуговые учрежде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8,51</w:t>
            </w:r>
          </w:p>
        </w:tc>
      </w:tr>
      <w:tr>
        <w:trPr>
          <w:trHeight w:val="9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118,90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15,61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781894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675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50" w:hRule="atLeast"/>
        </w:trPr>
        <w:tc>
          <w:tcPr>
            <w:tcW w:w="2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3402" w:leader="none"/>
          <w:tab w:val="left" w:pos="354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94"/>
        <w:gridCol w:w="640"/>
        <w:gridCol w:w="960"/>
        <w:gridCol w:w="1116"/>
        <w:gridCol w:w="565"/>
        <w:gridCol w:w="940"/>
        <w:gridCol w:w="895"/>
      </w:tblGrid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02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  проекту решения Совета депутатов Катенин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02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О бюджете Катенинского сельского поселения на 2018 год и на плановый период 2019-2020 годы»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7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 ___  ноября 2017 года № _____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023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едомственная структура расходов бюджета Катенинского сельского поселения  Варненского муниципального района на 2019-2020 годы</w:t>
            </w:r>
          </w:p>
        </w:tc>
      </w:tr>
      <w:tr>
        <w:trPr>
          <w:trHeight w:val="30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 203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 395,20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03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395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46,6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234,69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9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9,62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62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62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62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89,6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89,62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85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73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5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73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1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9,7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1,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9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80,7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68,72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,6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,68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3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89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1,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1,3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3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3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,37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21,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21,37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,2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6,20</w:t>
            </w:r>
          </w:p>
        </w:tc>
      </w:tr>
      <w:tr>
        <w:trPr>
          <w:trHeight w:val="9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рограмма Челябинской области "Обеспечение общественного порядка и противодействие преступности в Челябинской области" на 2016-2018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2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2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2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6,2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5,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9,2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94025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4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4,2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4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4,2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,27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,27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7-2018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4,27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94,2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94,27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762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1,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1,5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1,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31,5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,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,5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,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,5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,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0,53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0,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0,53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1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41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41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Стабилизация ситуации на рынке труда Варненского муниципального района на 2017 год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5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75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38,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38,51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38,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38,51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8,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8,51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8,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8,51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81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8,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8,51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но-досуговые учрежд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8,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638,51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118,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118,9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7814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15,6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15,61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818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78189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764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764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 году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9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9-2020 годах не планиру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8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8 году не планирую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9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9-2020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тенинского сельского  поселения на 2018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8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9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ноября 2017 года № 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Катенинского сельского  поселения на 2019-2020 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426" w:right="850" w:gutter="0" w:header="0" w:top="1134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6-12-19T14:59:00Z</cp:lastPrinted>
  <dcterms:modified xsi:type="dcterms:W3CDTF">2017-11-16T16:12:00Z</dcterms:modified>
  <cp:revision>55</cp:revision>
  <dc:subject/>
  <dc:title/>
</cp:coreProperties>
</file>