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26670</wp:posOffset>
            </wp:positionV>
            <wp:extent cx="77216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Н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тенинского сельского поселения на 2019 год 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ноября 2018 года № 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тенинского сельского поселения, Положением о бюджетном процессе в Катенинском сельском поселении, Совет депутатов Катенин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те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9 год и на плановый период 2020 и 2021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тенинского сельского  поселения на 2019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 поселения в сумме 7333,40 тыс. рублей, в том числе безвозмездные поступления от других бюджетов бюджетной системы Российской Федерации в сумме 1834,7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тенинского сельского поселения в сумме 7333,4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тенин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тенинского сельского  поселения на 2020-2021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 поселения на 2020 год в сумме 6429,48 тыс. рублей, в том числе безвозмездные поступления от других бюджетов бюджетной системы Российской Федерации в сумме 582,78 тыс. рублей, на 2021 год сумме 7187,07 тыс. рублей, в том числе безвозмездные поступления от других бюджетов бюджетной системы Российской Федерации в сумме 956,37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тенинского сельского  поселения на 2020 год в сумме 6429,48 тыс. рублей, на 2021 год в сумме 7187,0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тенин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Нормативы доходов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9 год на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тенинск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3. Главные администраторы доходов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Катенинского сельского  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Катенинского сельского поселения согласно приложению 3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9 год и на плановый период 2020 и 2021 годо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тенинского сельского поселения на 2019 год в сумме 0,0 тыс. рублей, на 2020 год в сумме 0,0 тыс.рублей, на 2021 год в сумме 0,0 тыс.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на 2019 год 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на 2020-2021 годы согласно приложению 5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Катенинского сельского   поселения на 2019 год согласно приложению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Катенинского сельского   поселения на 2020-2021 годы согласно приложению 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5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9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становить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28 Положения «О бюджетном процессе в Катенинском сельском поселении» следующие дополнительные основания для внесения в 2019 году изменения в показатели сводной бюджетной росписи бюджета Катени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тенин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тенин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тенин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9 год и финансирование в 2019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9 год по иным направлениям, не указанным в настоящей части, осуществляется в соответствии с распоряжениями Администрации Катенин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на 1 января 2020 года в сумме 223,7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9 год в сумме 223,7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9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9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на 1 января 2021 года в сумме 233,4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20 год в сумме 233,4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20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20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верхний предел муниципального внутреннего долга на 1 января 2022 года в сумме 242,8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21 год в сумме 242,8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21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21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инского сельского  поселения на 2019 год согласно приложению 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инского сельского  поселения на 2020-2021 годы согласно приложению 9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9 год согласно приложению 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0-2021 годы согласно приложению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Источники внутреннего финансирования дефицита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9 год и на плановый период 2020 и 2021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тен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19 год согласно приложению 1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тен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20-2021 годы согласно приложению 1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из бюджета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з бюджета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9 год в сумме 29,21 тыс. рублей, на 2020 год в сумме 0,00 тыс. рублей, на 2021 год в сумме 0,00 тыс.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тенинского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  <w:tab/>
        <w:t>В.М.Никола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oper</cp:lastModifiedBy>
  <cp:lastPrinted>2016-12-19T14:59:00Z</cp:lastPrinted>
  <dcterms:modified xsi:type="dcterms:W3CDTF">2018-11-16T04:01:00Z</dcterms:modified>
  <cp:revision>67</cp:revision>
  <dc:subject/>
  <dc:title/>
</cp:coreProperties>
</file>