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декабря 2018 года    № 2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18 год и на плановый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иод 2019 и 2020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18 год и на плановый период  2019 и 2020 годов, принятый решением Совета депутатов Катенинского сельского поселения от 12.12.2017 года № 27 (с изменениями от 30.03.2018 года № 6, от 29.06.2018 года № 12, от 28.09.2018г. № 16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8922,16 тыс. рублей» заменить на слова «в сумме 10252,79 тыс. рублей», в том числе безвозмездные поступления от других бюджетов бюджетной системы Российской Федерации слова «в сумме 2989,06 тыс. рублей» заменить на слова «в сумме 3113,4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9572,77 тыс. рублей» заменить на слова «в сумме 10903,40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 сельского поселения:                                        В.М.Николаев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:                                                         И.И.Козленко</w:t>
      </w: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бюджет Катен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декабря  2018 года  № 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декабря 2017 года № 2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тен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2018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лей</w:t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4"/>
        <w:gridCol w:w="1089"/>
        <w:gridCol w:w="1360"/>
        <w:gridCol w:w="840"/>
        <w:gridCol w:w="1260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03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2,7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8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1,1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8,2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8,2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3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2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9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3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3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3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1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1,7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1,7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1,7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2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3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4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4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0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1,6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1,6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6,8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3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8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8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6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6,4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9,9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9,9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2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06,5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06,5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7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3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3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3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в бюджет Катен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декабря  2018 года  № 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8 год и на плановый период 2019 и 2020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 декабря 2017 года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2"/>
          <w:szCs w:val="22"/>
        </w:rPr>
        <w:t xml:space="preserve">Катен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60"/>
        <w:gridCol w:w="880"/>
        <w:gridCol w:w="769"/>
        <w:gridCol w:w="1360"/>
        <w:gridCol w:w="720"/>
        <w:gridCol w:w="1140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03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03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2,7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,8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8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1,1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8,2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98,2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3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,2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3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3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,3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3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4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6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6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,3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1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1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1,7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1,72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8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5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,2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,23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6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4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4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0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1,6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1,6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6,8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8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,86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8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5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35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35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6,49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6,4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9,97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8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9,9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2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06,5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06,5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71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35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1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,0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8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3</w:t>
            </w:r>
          </w:p>
        </w:tc>
      </w:tr>
      <w:tr>
        <w:trPr>
          <w:trHeight w:val="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3</w:t>
            </w:r>
          </w:p>
        </w:tc>
      </w:tr>
      <w:tr>
        <w:trPr>
          <w:trHeight w:val="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6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3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3</w:t>
            </w:r>
          </w:p>
        </w:tc>
      </w:tr>
      <w:tr>
        <w:trPr>
          <w:trHeight w:val="2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7:00Z</dcterms:created>
  <dc:creator>Пользователь</dc:creator>
  <dc:description/>
  <cp:keywords/>
  <dc:language>en-US</dc:language>
  <cp:lastModifiedBy>oper</cp:lastModifiedBy>
  <cp:lastPrinted>2018-10-25T10:08:00Z</cp:lastPrinted>
  <dcterms:modified xsi:type="dcterms:W3CDTF">2019-02-08T05:27:00Z</dcterms:modified>
  <cp:revision>27</cp:revision>
  <dc:subject/>
  <dc:title>                                                                    </dc:title>
</cp:coreProperties>
</file>