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20637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рта 2019 года      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19 год и на плановый период 2020 и 2021 годов, принятый решением Совета депутатов  Катенинского сельского поселения от  11 декабря 2018 года № 25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7333,40 тыс. рублей» заменить на слова «в сумме 8451,13  тыс. рублей», в том числе безвозмездные поступления от других бюджетов бюджетной системы Российской Федерации слова «в сумме  1664,70 тыс. рублей» заменить на слова «в сумме 2782,43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7333,40 тыс. рублей» заменить на слова «в сумме 8582,50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т.1 п.1 пп.3 слова «не планируется» заменить на слова «в сумме 131,37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 131,37 тыс. рублей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9 года в сумме  131,37 тыс. рубл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марта 2019 года 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арненского муниципального района за 1 квартал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с. 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84"/>
        <w:gridCol w:w="775"/>
        <w:gridCol w:w="1134"/>
        <w:gridCol w:w="820"/>
        <w:gridCol w:w="1165"/>
      </w:tblGrid>
      <w:tr>
        <w:trPr>
          <w:trHeight w:val="25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82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0,02</w:t>
            </w:r>
          </w:p>
        </w:tc>
      </w:tr>
      <w:tr>
        <w:trPr>
          <w:trHeight w:val="15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4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4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4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8,4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8,4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6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5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40</w:t>
            </w:r>
          </w:p>
        </w:tc>
      </w:tr>
      <w:tr>
        <w:trPr>
          <w:trHeight w:val="2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6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6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60</w:t>
            </w:r>
          </w:p>
        </w:tc>
      </w:tr>
      <w:tr>
        <w:trPr>
          <w:trHeight w:val="3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5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8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,35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5</w:t>
            </w:r>
          </w:p>
        </w:tc>
      </w:tr>
      <w:tr>
        <w:trPr>
          <w:trHeight w:val="32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4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1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16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,2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8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6,1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6,1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3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8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7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 марта 2019 года 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атенинского сельского поселения Варненского муниципального района за 1 квартал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тыс. рублей</w:t>
      </w:r>
    </w:p>
    <w:tbl>
      <w:tblPr>
        <w:tblW w:w="102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40"/>
        <w:gridCol w:w="819"/>
        <w:gridCol w:w="851"/>
        <w:gridCol w:w="1134"/>
        <w:gridCol w:w="850"/>
        <w:gridCol w:w="1134"/>
      </w:tblGrid>
      <w:tr>
        <w:trPr>
          <w:trHeight w:val="25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82,5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82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20,02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,4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4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93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8,4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88,4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6,6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5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4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4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8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6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6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,6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0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,5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9,3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,3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,35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54,44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0,1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,16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,2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28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6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6,1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3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5,1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8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27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oper</cp:lastModifiedBy>
  <cp:lastPrinted>2018-03-29T16:11:00Z</cp:lastPrinted>
  <dcterms:modified xsi:type="dcterms:W3CDTF">2019-05-15T07:15:00Z</dcterms:modified>
  <cp:revision>36</cp:revision>
  <dc:subject/>
  <dc:title>                                                                    </dc:title>
</cp:coreProperties>
</file>