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0637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июня 2019 года      № 0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19 год и на плановый период 2020 и 2021 годов, принятый решением Совета депутатов Катенинского сельского поселения от  11 декабря 2018 года № 25 (с изменениями от 29 марта 2019 года № 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8451,13 тыс. рублей» заменить на слова «в сумме 9688,18  тыс. рублей», в том числе безвозмездные поступления от других бюджетов бюджетной системы Российской Федерации слова «в сумме  2782,43 тыс. рублей» заменить на слова «в сумме 3832,2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8582,50 тыс. рублей» заменить на слова «в сумме 9819,55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 июня 2019 года  № 0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арненского муниципального района за 1 полугодие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58"/>
        <w:gridCol w:w="1071"/>
        <w:gridCol w:w="1304"/>
        <w:gridCol w:w="793"/>
        <w:gridCol w:w="1180"/>
      </w:tblGrid>
      <w:tr>
        <w:trPr>
          <w:trHeight w:val="255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9,5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6,45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274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0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4,14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9,14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9,14</w:t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1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,62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73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92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92</w:t>
            </w:r>
          </w:p>
        </w:tc>
      </w:tr>
      <w:tr>
        <w:trPr>
          <w:trHeight w:val="582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92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4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18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84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,35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5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99,3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1,7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1,7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0,16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16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54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54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,65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,65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85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7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8,05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8,0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05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05</w:t>
            </w:r>
          </w:p>
        </w:tc>
      </w:tr>
      <w:tr>
        <w:trPr>
          <w:trHeight w:val="90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46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59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8 июня 2019 года  № 0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атенинского сельского поселения Варненского муниципального района за 1 полугодие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тыс. рублей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66"/>
        <w:gridCol w:w="784"/>
        <w:gridCol w:w="860"/>
        <w:gridCol w:w="1187"/>
        <w:gridCol w:w="656"/>
        <w:gridCol w:w="1152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19,5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19,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6,4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,1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1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04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9,1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9,14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3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,6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,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9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9,92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,92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7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1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99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1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41,7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0,1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1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54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,54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,6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,6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8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8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8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8,0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8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0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67,0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6,4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0,5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oper</cp:lastModifiedBy>
  <cp:lastPrinted>2018-03-29T16:11:00Z</cp:lastPrinted>
  <dcterms:modified xsi:type="dcterms:W3CDTF">2019-07-10T05:51:00Z</dcterms:modified>
  <cp:revision>41</cp:revision>
  <dc:subject/>
  <dc:title>                                                                    </dc:title>
</cp:coreProperties>
</file>