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20 года      № 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0045,97 тыс. рублей» заменить на слова «в сумме 10070,86  тыс. рублей», слова «в сумме  1996,27 тыс. рублей» заменить на слова «в сумме 2021,16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0045,97 тыс. рублей» заменить на слова «в сумме 10887,58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пп. 3 слова «дефицит (профицит) бюджета Катенинского сельского поселения не планируется» заменить на слова «дефицит бюджета Катенинского сельского поселения на 2020 год  в сумме 816,7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п.1 слова «в сумме  11776,52 тыс. рублей» заменить на слова «в сумме 11610,32  тыс. рублей», слова «в сумме  3258,82 тыс. рублей» заменить на слова «в сумме 3425,02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пп.2 слова «в сумме  11776,52 тыс. рублей» заменить на слова «в сумме 11610,3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6 изложить в новой редакции (приложение № 3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7 изложить в новой редакции (приложение № 4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ложение 12 изложить в новой редакции (приложение № 5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20 года  № 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1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19"/>
        <w:gridCol w:w="1089"/>
        <w:gridCol w:w="1199"/>
        <w:gridCol w:w="798"/>
        <w:gridCol w:w="1237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45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87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2,35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7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6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62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1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1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1,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1,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1,04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,04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8,5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0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5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20 года  № 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1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1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84"/>
        <w:gridCol w:w="1089"/>
        <w:gridCol w:w="1173"/>
        <w:gridCol w:w="807"/>
        <w:gridCol w:w="1182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5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0,7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,1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6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6,7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1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L46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1,6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L46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5,1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5,12</w:t>
            </w:r>
          </w:p>
        </w:tc>
      </w:tr>
      <w:tr>
        <w:trPr>
          <w:trHeight w:val="9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37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7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20 года  № 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35"/>
        <w:gridCol w:w="816"/>
        <w:gridCol w:w="1089"/>
        <w:gridCol w:w="1116"/>
        <w:gridCol w:w="772"/>
        <w:gridCol w:w="1001"/>
      </w:tblGrid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0 год</w:t>
            </w:r>
          </w:p>
        </w:tc>
      </w:tr>
      <w:tr>
        <w:trPr>
          <w:trHeight w:val="7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87,58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887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2,35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7,6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6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76,62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,1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6,7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81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,9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,9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5,0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,0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91,0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1,0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41,0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1,04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1,04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58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0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3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3000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1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20 года  № 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32"/>
        <w:gridCol w:w="874"/>
        <w:gridCol w:w="1089"/>
        <w:gridCol w:w="1312"/>
        <w:gridCol w:w="791"/>
        <w:gridCol w:w="1089"/>
      </w:tblGrid>
      <w:tr>
        <w:trPr>
          <w:trHeight w:val="25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315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ипального района Челябин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15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00,7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,70</w:t>
            </w:r>
          </w:p>
        </w:tc>
      </w:tr>
      <w:tr>
        <w:trPr>
          <w:trHeight w:val="8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47,26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1,8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,4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,8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8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90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9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,16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0025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,1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13,12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3,1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1,14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,14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6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26,7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но-досуговые учреждени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1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финансирование к субсидии местным бюджетам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01L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1,6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1L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1,60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5,12</w:t>
            </w:r>
          </w:p>
        </w:tc>
      </w:tr>
      <w:tr>
        <w:trPr>
          <w:trHeight w:val="4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65,12</w:t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6,37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8,75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 января 2020 года  № 0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нинского сельского поселения на 2020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(тыс. руб.)</w:t>
      </w:r>
    </w:p>
    <w:tbl>
      <w:tblPr>
        <w:tblW w:w="100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72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816,72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oper</cp:lastModifiedBy>
  <cp:lastPrinted>2018-03-29T16:11:00Z</cp:lastPrinted>
  <dcterms:modified xsi:type="dcterms:W3CDTF">2020-02-05T05:17:00Z</dcterms:modified>
  <cp:revision>68</cp:revision>
  <dc:subject/>
  <dc:title>                                                                    </dc:title>
</cp:coreProperties>
</file>