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368300</wp:posOffset>
            </wp:positionV>
            <wp:extent cx="762000" cy="9048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АТЕН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мая 2020 года      № 1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в бюджет  Катенин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оселения на 2020 год и на плановый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ериод 2021 и 2022 годов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 Катенин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бюджет Катенинского сельского поселения на 2020 год и на плановый период 2021 и 2022 годов, принятый решением Совета депутатов Катенинского сельского поселения Варненского муниципального района Челябинской области от  19 декабря 2019 года № 18 (с изменениями от 21 января 2020 года № 01; от 31 марта № 07)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атье 1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п.1 слова «в сумме  10534,27 тыс. рублей» заменить на слова «в сумме 11494,45  тыс. рублей», слова «в сумме  2484,57 тыс. рублей» заменить на слова «в сумме 2644,76 тыс. рублей»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п.2 слова «в сумме  11350,99 тыс. рублей» заменить на слова «в сумме 12311,17 тыс. рублей»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6 изложить в новой редакции (приложение № 2 к настоящему Решению)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обнародования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 Катенинского сельского поселения</w:t>
        <w:tab/>
        <w:t>В.М.Николаев</w:t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>И.И.Козленк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в бюджет Катен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мая 2020 года  № 1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</w:rPr>
        <w:t>к решению «О бюджете Катен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18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, целевым статьям, группам видов расходов бюджета  Катенин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9 мая 2020 года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2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970"/>
        <w:gridCol w:w="1276"/>
        <w:gridCol w:w="1418"/>
        <w:gridCol w:w="992"/>
        <w:gridCol w:w="1276"/>
      </w:tblGrid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11,1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41,5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2,7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2,7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2,7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7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31,2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29,8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29,8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1,1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9,5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4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6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6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6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,2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,2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,2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,7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,7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Челябинской облас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,7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002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,7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02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7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5,0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5,0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02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,0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2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01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90,0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90,0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90,0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1,0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1,0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монт сетей водоснабж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,5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,0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,0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0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,0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0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51,8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51,8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51,8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51,8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4,3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,5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4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4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45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28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4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1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19</w:t>
            </w:r>
          </w:p>
        </w:tc>
      </w:tr>
      <w:tr>
        <w:trPr>
          <w:trHeight w:val="14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недрение многоуровневой системы проведения спортивных мероприятий с целью централизованной подготовки сборных команд Варненского района и обеспечение их участия в областных, Всероссийских официальных спортивных мероприятиях и соревнования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31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Варненского муниципального района, МКУ ДО ДЮСШ им. Ловчикова Н.В., МУ ФСК «Нива», сельских поселений Варненского муниципального района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03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3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1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1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9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в бюджет Катени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мая 2020 года  № 1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«О бюджете Катен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18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расходов бюджета Катени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9 ма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851"/>
        <w:gridCol w:w="992"/>
        <w:gridCol w:w="1120"/>
        <w:gridCol w:w="1290"/>
        <w:gridCol w:w="708"/>
        <w:gridCol w:w="1134"/>
      </w:tblGrid>
      <w:tr>
        <w:trPr>
          <w:trHeight w:val="255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й год</w:t>
            </w:r>
          </w:p>
        </w:tc>
      </w:tr>
      <w:tr>
        <w:trPr>
          <w:trHeight w:val="25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11,17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Катенинского сельского поселения Варненского муницапального района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311,17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41,53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2,7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2,7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2,7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70</w:t>
            </w:r>
          </w:p>
        </w:tc>
      </w:tr>
      <w:tr>
        <w:trPr>
          <w:trHeight w:val="10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31,23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29,84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29,84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1,1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9,53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1</w:t>
            </w:r>
          </w:p>
        </w:tc>
      </w:tr>
      <w:tr>
        <w:trPr>
          <w:trHeight w:val="4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4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</w:t>
            </w:r>
          </w:p>
        </w:tc>
      </w:tr>
      <w:tr>
        <w:trPr>
          <w:trHeight w:val="8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60</w:t>
            </w:r>
          </w:p>
        </w:tc>
      </w:tr>
      <w:tr>
        <w:trPr>
          <w:trHeight w:val="4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60</w:t>
            </w:r>
          </w:p>
        </w:tc>
      </w:tr>
      <w:tr>
        <w:trPr>
          <w:trHeight w:val="4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6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,20</w:t>
            </w:r>
          </w:p>
        </w:tc>
      </w:tr>
      <w:tr>
        <w:trPr>
          <w:trHeight w:val="4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,2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,20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</w:tr>
      <w:tr>
        <w:trPr>
          <w:trHeight w:val="4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,78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,78</w:t>
            </w:r>
          </w:p>
        </w:tc>
      </w:tr>
      <w:tr>
        <w:trPr>
          <w:trHeight w:val="4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,78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00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,78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0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78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5,07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5,07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02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,07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2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7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1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90,04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90,04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90,04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1,04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1,04</w:t>
            </w:r>
          </w:p>
        </w:tc>
      </w:tr>
      <w:tr>
        <w:trPr>
          <w:trHeight w:val="4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00</w:t>
            </w:r>
          </w:p>
        </w:tc>
      </w:tr>
      <w:tr>
        <w:trPr>
          <w:trHeight w:val="4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0</w:t>
            </w:r>
          </w:p>
        </w:tc>
      </w:tr>
      <w:tr>
        <w:trPr>
          <w:trHeight w:val="84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монт сетей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1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2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,58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,04</w:t>
            </w:r>
          </w:p>
        </w:tc>
      </w:tr>
      <w:tr>
        <w:trPr>
          <w:trHeight w:val="4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,04</w:t>
            </w:r>
          </w:p>
        </w:tc>
      </w:tr>
      <w:tr>
        <w:trPr>
          <w:trHeight w:val="4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001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,04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1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04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51,87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51,87</w:t>
            </w:r>
          </w:p>
        </w:tc>
      </w:tr>
      <w:tr>
        <w:trPr>
          <w:trHeight w:val="4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51,87</w:t>
            </w:r>
          </w:p>
        </w:tc>
      </w:tr>
      <w:tr>
        <w:trPr>
          <w:trHeight w:val="4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51,87</w:t>
            </w:r>
          </w:p>
        </w:tc>
      </w:tr>
      <w:tr>
        <w:trPr>
          <w:trHeight w:val="112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4,3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,57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45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45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45</w:t>
            </w:r>
          </w:p>
        </w:tc>
      </w:tr>
      <w:tr>
        <w:trPr>
          <w:trHeight w:val="84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28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45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5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19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19</w:t>
            </w:r>
          </w:p>
        </w:tc>
      </w:tr>
      <w:tr>
        <w:trPr>
          <w:trHeight w:val="147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недрение многоуровневой системы проведения спортивных мероприятий с целью централизованной подготовки сборных команд Варненского района и обеспечение их участия в областных, Всероссийских официальных спортивных мероприятиях и соревнова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31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Варненского муниципального района, МКУ ДО ДЮСШ им. Ловчикова Н.В., МУ ФСК «Нива», сельских поселений Варненского муниципального район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03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3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19</w:t>
            </w:r>
          </w:p>
        </w:tc>
      </w:tr>
      <w:tr>
        <w:trPr>
          <w:trHeight w:val="4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19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9</w:t>
            </w:r>
          </w:p>
        </w:tc>
      </w:tr>
    </w:tbl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Pelih</cp:lastModifiedBy>
  <cp:lastPrinted>2018-03-29T16:11:00Z</cp:lastPrinted>
  <dcterms:modified xsi:type="dcterms:W3CDTF">2021-04-23T08:48:00Z</dcterms:modified>
  <cp:revision>83</cp:revision>
  <dc:subject/>
  <dc:title>                                                                    </dc:title>
</cp:coreProperties>
</file>