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ня 2020 года      № 19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(с изменениями от 21 января 2020г. № 01, от 31 марта 2020г. №7, от 19 мая 2020г. №11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1494,45 тыс. рублей» заменить на слова «в сумме 12612,72  тыс. рублей», слова «в сумме 2644,76 тыс. рублей» заменить на слова «в сумме 3763,02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 12311,17 тыс. рублей» заменить на слова «в сумме 13429,44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И.И.Козл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2020 года  № 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олугодие 2020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993"/>
        <w:gridCol w:w="1417"/>
        <w:gridCol w:w="1276"/>
        <w:gridCol w:w="141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429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59,9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9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8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8,2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1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99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43,2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,6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6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3,2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20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1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июня  2020 года  № 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годие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851"/>
        <w:gridCol w:w="992"/>
        <w:gridCol w:w="1418"/>
        <w:gridCol w:w="850"/>
        <w:gridCol w:w="1134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429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 429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59,9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9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8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648,2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1,3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0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881,5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65,0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00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99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143,2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2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,6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,6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56,3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3,2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8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43,0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51,8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7,5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,8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21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Pelih</cp:lastModifiedBy>
  <cp:lastPrinted>2018-03-29T16:11:00Z</cp:lastPrinted>
  <dcterms:modified xsi:type="dcterms:W3CDTF">2021-04-23T08:55:00Z</dcterms:modified>
  <cp:revision>86</cp:revision>
  <dc:subject/>
  <dc:title>                                                                    </dc:title>
</cp:coreProperties>
</file>