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68300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ля 2020 года      № 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Катен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20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1 и 2022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Катен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бюджет Катенинского сельского поселения на 2020 год и на плановый период 2021 и 2022 годов, принятый решением Совета депутатов Катенинского сельского поселения Варненского муниципального района Челябинской области от  19 декабря 2019 года № 18 (с изменениями от 21 января 2020г. № 01, от 31 марта 2020г. №7, от 19 мая 2020г. №11, от 30 июня 2020г. №19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 12612,72 тыс. рублей» заменить на слова «в сумме 13117,72  тыс. рублей», слова «в сумме 3763,02 тыс. рублей» заменить на слова «в сумме 4263,02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2 слова «в сумме  13429,44 тыс. рублей» заменить на слова «в сумме 13934,44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№ 2 к настоящему Решению)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 Катенинского сельского поселения</w:t>
        <w:tab/>
        <w:t>В.М.Николаев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И.И.Козл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июля 2020 года  № 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Катен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6 июля 2020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70"/>
        <w:gridCol w:w="1134"/>
        <w:gridCol w:w="1701"/>
        <w:gridCol w:w="992"/>
        <w:gridCol w:w="1134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934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853,2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70</w:t>
            </w:r>
          </w:p>
        </w:tc>
      </w:tr>
      <w:tr>
        <w:trPr>
          <w:trHeight w:val="77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37,9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36,5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36,5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105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81,5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81,5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5,0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0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481,2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24,82</w:t>
            </w:r>
          </w:p>
        </w:tc>
      </w:tr>
      <w:tr>
        <w:trPr>
          <w:trHeight w:val="25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99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65,6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,6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4,2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2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6,39</w:t>
            </w:r>
          </w:p>
        </w:tc>
      </w:tr>
      <w:tr>
        <w:trPr>
          <w:trHeight w:val="6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6,3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зработка и корректировка схем водоснабж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3,2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1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9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7,5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43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6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36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1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21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июля  2020 года  № 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тен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6 июл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50"/>
        <w:gridCol w:w="851"/>
        <w:gridCol w:w="1134"/>
        <w:gridCol w:w="1417"/>
        <w:gridCol w:w="851"/>
        <w:gridCol w:w="1275"/>
      </w:tblGrid>
      <w:tr>
        <w:trPr>
          <w:trHeight w:val="25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934,4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934,44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853,23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70</w:t>
            </w:r>
          </w:p>
        </w:tc>
      </w:tr>
      <w:tr>
        <w:trPr>
          <w:trHeight w:val="88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37,94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36,54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36,54</w:t>
            </w:r>
          </w:p>
        </w:tc>
      </w:tr>
      <w:tr>
        <w:trPr>
          <w:trHeight w:val="101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19,63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6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29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104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81,5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81,5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5,0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0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,5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5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481,21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24,82</w:t>
            </w:r>
          </w:p>
        </w:tc>
      </w:tr>
      <w:tr>
        <w:trPr>
          <w:trHeight w:val="312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,0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99,8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65,61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,61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4,21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21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6,39</w:t>
            </w:r>
          </w:p>
        </w:tc>
      </w:tr>
      <w:tr>
        <w:trPr>
          <w:trHeight w:val="697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6,39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зработка и корректировка сх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3,24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83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16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7,5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1153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25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9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Pelih</cp:lastModifiedBy>
  <cp:lastPrinted>2018-03-29T16:11:00Z</cp:lastPrinted>
  <dcterms:modified xsi:type="dcterms:W3CDTF">2021-04-23T08:59:00Z</dcterms:modified>
  <cp:revision>94</cp:revision>
  <dc:subject/>
  <dc:title>                                                                    </dc:title>
</cp:coreProperties>
</file>