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20 года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, от 30 июня 2020г. №19, от 06 июля 2020г. №21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3117,72 тыс. рублей» заменить на слова «в сумме 13767,25 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3934,44 тыс. рублей» заменить на слова «в сумме 14583,97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2020 года  №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2 сентября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1275"/>
        <w:gridCol w:w="1560"/>
        <w:gridCol w:w="1275"/>
        <w:gridCol w:w="1276"/>
      </w:tblGrid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83,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170,03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91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3,7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2,3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2,34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0,5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6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7,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69,82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4,8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9,21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1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6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4,14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3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6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 2020 года  №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2 сентября 2020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992"/>
        <w:gridCol w:w="1134"/>
        <w:gridCol w:w="1276"/>
        <w:gridCol w:w="851"/>
        <w:gridCol w:w="1134"/>
      </w:tblGrid>
      <w:tr>
        <w:trPr>
          <w:trHeight w:val="25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83,9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 583,9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170,0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3,7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2,3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42,34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0,5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7,1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69,82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4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9,2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4,1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7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3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9:04:00Z</dcterms:modified>
  <cp:revision>101</cp:revision>
  <dc:subject/>
  <dc:title>                                                                    </dc:title>
</cp:coreProperties>
</file>