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сентября 2020 года      № 8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г. № 01, от 31 марта 2020г. №7, от 19 мая 2020г. №11, от 30 июня 2020г. № 19, от 06 июля 2020г. №21, от 02 сентября 2020г. №23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4263,02 тыс. рублей» заменить на слова «в сумме 3826,55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6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Г.А. Даньш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сентября 2020 года 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20 года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850"/>
        <w:gridCol w:w="1120"/>
        <w:gridCol w:w="1715"/>
        <w:gridCol w:w="1120"/>
        <w:gridCol w:w="1432"/>
      </w:tblGrid>
      <w:tr>
        <w:trPr>
          <w:trHeight w:val="25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583,9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16,64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90,3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88,9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88,95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7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17,1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69,82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44,8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9,21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1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4,14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2,72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11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35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63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84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 сентября  2020 года  № 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0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993"/>
        <w:gridCol w:w="850"/>
        <w:gridCol w:w="992"/>
        <w:gridCol w:w="1418"/>
        <w:gridCol w:w="850"/>
        <w:gridCol w:w="1276"/>
      </w:tblGrid>
      <w:tr>
        <w:trPr>
          <w:trHeight w:val="25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583,97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 583,9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16,64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32,7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,70</w:t>
            </w:r>
          </w:p>
        </w:tc>
      </w:tr>
      <w:tr>
        <w:trPr>
          <w:trHeight w:val="105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90,3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88,9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788,95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,7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67,1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0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52,00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,6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6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7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5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8,11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убсид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,5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5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917,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69,82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мена ламп накаливания на энергосберегающ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344,8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65,61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,61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9,21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9,21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47,28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зработка и корректировка схем водоснабж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,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174,14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2,72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068,65</w:t>
            </w:r>
          </w:p>
        </w:tc>
      </w:tr>
      <w:tr>
        <w:trPr>
          <w:trHeight w:val="112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64,3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4,35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6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84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1,37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37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,1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2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1,19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9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3T09:08:00Z</dcterms:modified>
  <cp:revision>88</cp:revision>
  <dc:subject/>
  <dc:title>                                                                    </dc:title>
</cp:coreProperties>
</file>