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20 года  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, от 30 июня 2020г. № 19, от 06 июля 2020г. №21, от 02 сентября 2020г. №23, от 30 сентября 2020г. №8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3767,25 тыс. рублей» заменить на слова «в сумме 14177,44  тыс. рублей», слова «в сумме 3826,55 тыс. рублей» заменить на слова «в сумме 3836,74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4583,97 тыс. рублей» заменить на слова «в сумме 14994,16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Г.А. Даньш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ноября 2020 года  №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5 ноября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20"/>
        <w:gridCol w:w="1120"/>
        <w:gridCol w:w="1729"/>
        <w:gridCol w:w="1120"/>
        <w:gridCol w:w="1431"/>
      </w:tblGrid>
      <w:tr>
        <w:trPr>
          <w:trHeight w:val="25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94,1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06,23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70</w:t>
            </w:r>
          </w:p>
        </w:tc>
      </w:tr>
      <w:tr>
        <w:trPr>
          <w:trHeight w:val="10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6,9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5,5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5,54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7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3,7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1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35,82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6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69,8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4,21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21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6,88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6,8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03,74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2,3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4,3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ноября  2020 года  № 1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5 ноября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992"/>
        <w:gridCol w:w="1120"/>
        <w:gridCol w:w="1432"/>
        <w:gridCol w:w="850"/>
        <w:gridCol w:w="1276"/>
      </w:tblGrid>
      <w:tr>
        <w:trPr>
          <w:trHeight w:val="25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994,1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 994,1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006,23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2,70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70</w:t>
            </w:r>
          </w:p>
        </w:tc>
      </w:tr>
      <w:tr>
        <w:trPr>
          <w:trHeight w:val="10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6,9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5,54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5,54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7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43,78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6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12,7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35,82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6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69,8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04,21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21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6,88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76,8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03,74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2,32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18,65</w:t>
            </w:r>
          </w:p>
        </w:tc>
      </w:tr>
      <w:tr>
        <w:trPr>
          <w:trHeight w:val="11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4,35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63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1,56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9:14:00Z</dcterms:modified>
  <cp:revision>92</cp:revision>
  <dc:subject/>
  <dc:title>                                                                    </dc:title>
</cp:coreProperties>
</file>