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368300</wp:posOffset>
            </wp:positionV>
            <wp:extent cx="762000" cy="90487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АТЕНИН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400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декабря 2020 года      № 2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О внесении изменений и дополнений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в бюджет  Катенинского сельского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поселения на 2020 год и на плановый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период 2021 и 2022 годов»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 Катенинского сельского поселения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400" w:leader="none"/>
          <w:tab w:val="left" w:pos="720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бюджет Катенинского сельского поселения на 2020 год и на плановый период 2021 и 2022 годов, принятый решением Совета депутатов Катенинского сельского поселения Варненского муниципального района Челябинской области от  19 декабря 2019 года № 18 (с изменениями от 21 января 2020г. № 01, от 31 марта 2020г. №7, от 19 мая 2020г. №11, от 30 июня 2020г. № 19, от 06 июля 2020г. №21, от 02 сентября 2020г. №23, от 30 сентября 2020г. №8, от 05 ноября 2020г. №17) следующие изменения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татье 1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пп.1 слова «в сумме  14177,44 тыс. рублей» заменить на слова «в сумме 14204,06  тыс. рублей», слова «в сумме 3836,74 тыс. рублей» заменить на слова «в сумме 3863,36 тыс. рублей»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 пп.2 слова «в сумме  14994,16 тыс. рублей» заменить на слова «в сумме 15020,78 тыс. рублей»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татье 9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а «на 2020 год в сумме  28,81 тыс. рублей» заменить на слова «на 2020 год в сумме 29,21 тыс. рублей»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4 изложить в новой редакции (приложение № 1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6 изложить в новой редакции (приложение № 2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14 изложить в новой редакции (приложение № 3 к настоящему Решению)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 и обнародования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а  Катенинского сельского поселения</w:t>
        <w:tab/>
        <w:t>В.М.Николаев</w:t>
      </w:r>
    </w:p>
    <w:p>
      <w:pPr>
        <w:pStyle w:val="Normal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  <w:tab/>
        <w:t>Г.А. Даньши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«О внесении изменений и дополнен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в бюджет Катенин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на 2020 год и на плановый период 2021 и 2022 годов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 декабря 2020 года  № 2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rFonts w:cs="Times New Roman" w:ascii="Times New Roman" w:hAnsi="Times New Roman"/>
        </w:rPr>
        <w:t>к решению «О бюджете Катенин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 и на плановый период 2021 и 2022 годов»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декабря 2019 года № 18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 и подразделам, целевым статьям, группам видов расходов бюджета  Катенинск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0 год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970"/>
        <w:gridCol w:w="1120"/>
        <w:gridCol w:w="1432"/>
        <w:gridCol w:w="850"/>
        <w:gridCol w:w="1418"/>
      </w:tblGrid>
      <w:tr>
        <w:trPr>
          <w:trHeight w:val="25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020,7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747,64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96,3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96,3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96,33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,33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910,0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908,8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908,85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,14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2,6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2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5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,24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,2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89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4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7,0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7,0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7,04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,04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,99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роведение выборов в представительные орган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000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,9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0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9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8,2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8,2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8,2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2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9,18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9,18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63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9,18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18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013,5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013,56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пожарной безопасности Челябинской област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013,56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2002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013,56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002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3,5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914,7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914,77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одержание , ремонт и капитальный ремонт автомобильных дорог общего пользования Варненского муниципального район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02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42,5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2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,5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001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59,1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,1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5001S6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13,16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1S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,1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 378,7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905,6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0013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11,84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13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,8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6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293,8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675,92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6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75,92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60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17,9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6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,9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473,11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истем водоснабжения и водоотведения Варненского муниципального района на 2015-2020 год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457,9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готовка к отопительному сезону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101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7,4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01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4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емонт сетей водоснабжения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1010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300,55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01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4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01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9,1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10009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,15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000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73,16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73,16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4001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73,16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01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,1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210,5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210,59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4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210,59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210,59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4409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11,71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4409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98,8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2,1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2,11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2,11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20028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2,11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0028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1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948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948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,00</w:t>
            </w:r>
          </w:p>
        </w:tc>
      </w:tr>
      <w:tr>
        <w:trPr>
          <w:trHeight w:val="14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Внедрение многоуровневой системы проведения спортивных мероприятий с целью централизованной подготовки сборных команд Варненского района и обеспечение их участия в областных, Всероссийских официальных спортивных мероприятиях и соревнованиях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,00</w:t>
            </w:r>
          </w:p>
        </w:tc>
      </w:tr>
      <w:tr>
        <w:trPr>
          <w:trHeight w:val="31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риобретение спортивного инвентаря, формы и оборудования для сборных команд района спортсменов и отдельных спортсменов. Приобретение спортивного инвентаря для образовательных организаций Приобретение спортивного инвентаря, формы и оборудования для сборных команд района спортсменов и отдельных спортсменов. Приобретение спортивного инвентаря для образовательных организаций Варненского муниципального района, МКУ ДО ДЮСШ им. Ловчикова Н.В., МУ ФСК «Нива», сельских поселений Варненского муниципального района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0030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30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«О внесении изменений и дополнен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в бюджет Катенин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 и на плановый период 2021 и 2022 годов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 декабря  2020 года  № 2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«О бюджете Катенин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 и на плановый период 2021 и 2022 годов»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декабря 2019 года № 18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ая структура расходов бюджета Катенинского сельского посел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20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828"/>
        <w:gridCol w:w="851"/>
        <w:gridCol w:w="992"/>
        <w:gridCol w:w="1276"/>
        <w:gridCol w:w="850"/>
        <w:gridCol w:w="1134"/>
      </w:tblGrid>
      <w:tr>
        <w:trPr>
          <w:trHeight w:val="25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7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020,7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 020,7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747,64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96,3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96,3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96,33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,33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910,0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908,8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908,85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,14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2,6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2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5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,24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,2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89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4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7,0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7,0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7,04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420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,04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,99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роведение выборов в представительные орган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000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,9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00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9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8,2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8,2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8,2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9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2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9,18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9,18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63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9,18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18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013,5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013,56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пожарной безопасности Челябин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013,56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2002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013,56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002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3,5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914,7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914,77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одержание , ремонт и капитальный ремонт автомобильных дорог общего пользования Варненского муниципального рай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02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42,5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2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2,5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001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59,1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1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,1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5001S6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13,16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01S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3,1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 378,7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905,6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0013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11,84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13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,8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6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 293,8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675,92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6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675,92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600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17,9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60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7,9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473,11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истем водоснабжения и водоотведения Варненского муниципального района на 2015-2020 г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457,9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готовка к отопительному сезон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101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7,4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01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,4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емонт сетей водоснабжени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10102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 300,55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01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4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010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9,1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910009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,15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1000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1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73,16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73,16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4001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73,16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01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,1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210,5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210,59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4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210,59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 210,59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4409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11,71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4409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98,88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2,1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2,11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2,11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820028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2,11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0028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,1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00948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00948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,00</w:t>
            </w:r>
          </w:p>
        </w:tc>
      </w:tr>
      <w:tr>
        <w:trPr>
          <w:trHeight w:val="14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Внедрение многоуровневой системы проведения спортивных мероприятий с целью централизованной подготовки сборных команд Варненского района и обеспечение их участия в областных, Всероссийских официальных спортивных мероприятиях и соревнования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,00</w:t>
            </w:r>
          </w:p>
        </w:tc>
      </w:tr>
      <w:tr>
        <w:trPr>
          <w:trHeight w:val="31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риобретение спортивного инвентаря, формы и оборудования для сборных команд района спортсменов и отдельных спортсменов. Приобретение спортивного инвентаря для образовательных организаций Приобретение спортивного инвентаря, формы и оборудования для сборных команд района спортсменов и отдельных спортсменов. Приобретение спортивного инвентаря для образовательных организаций Варненского муниципального района, МКУ ДО ДЮСШ им. Ловчикова Н.В., МУ ФСК «Нива», сельских поселений Варненского муниципального района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0030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30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0</w:t>
            </w:r>
          </w:p>
        </w:tc>
      </w:tr>
    </w:tbl>
    <w:p>
      <w:pPr>
        <w:pStyle w:val="ConsPlusNormal"/>
        <w:widowControl/>
        <w:tabs>
          <w:tab w:val="clear" w:pos="708"/>
          <w:tab w:val="left" w:pos="5245" w:leader="none"/>
        </w:tabs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6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9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6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«О внесении изменений и дополнен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в бюджет Катенин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 и на плановый период 2021 и 2022 годов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 декабря  2020 года  № 2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4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«О бюджете Катенинского сельского поселения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 и на плановый период 2021 и 2022 годов»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декабря 2019 года № 18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иных межбюджетных трансфертов бюджету Варненского муниципального района из бюджета Катенин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на 2020-2022 го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560" w:leader="none"/>
        </w:tabs>
        <w:jc w:val="right"/>
        <w:rPr/>
      </w:pPr>
      <w:r>
        <w:rPr/>
        <w:t>тыс.рублей</w:t>
      </w:r>
    </w:p>
    <w:tbl>
      <w:tblPr>
        <w:tblW w:w="10314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835"/>
        <w:gridCol w:w="2410"/>
        <w:gridCol w:w="1275"/>
      </w:tblGrid>
      <w:tr>
        <w:trPr>
          <w:trHeight w:val="63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редоставляемые бюджету муниципального района в части  полномочий сельских поселений по осуществлению внутреннего муниципального финансового контро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редоставляемые бюджету муниципального района в части  полномочий сельских поселений по вопросам создания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редоставляемые бюджету муниципального района в части 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2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21</w:t>
            </w:r>
          </w:p>
        </w:tc>
      </w:tr>
      <w:tr>
        <w:trPr>
          <w:trHeight w:val="2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96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70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16:00Z</dcterms:created>
  <dc:creator>Пользователь</dc:creator>
  <dc:description/>
  <cp:keywords/>
  <dc:language>en-US</dc:language>
  <cp:lastModifiedBy>Pelih</cp:lastModifiedBy>
  <cp:lastPrinted>2018-03-29T16:11:00Z</cp:lastPrinted>
  <dcterms:modified xsi:type="dcterms:W3CDTF">2021-04-27T06:01:00Z</dcterms:modified>
  <cp:revision>100</cp:revision>
  <dc:subject/>
  <dc:title>                                                                    </dc:title>
</cp:coreProperties>
</file>