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80010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 15 апреля  2013г</w:t>
        <w:tab/>
        <w:tab/>
        <w:tab/>
        <w:tab/>
        <w:t>№ 06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Катенинского</w:t>
      </w:r>
    </w:p>
    <w:p>
      <w:pPr>
        <w:pStyle w:val="Normal"/>
        <w:rPr/>
      </w:pPr>
      <w:r>
        <w:rPr>
          <w:sz w:val="28"/>
        </w:rPr>
        <w:t>сельского поселения за 1 квартал  2013 год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Заслушав доклад начальника Финансового органа Катенинского сельского поселения Т.С.Кузнецовой об исполнении бюджета Катенинского сельского поселения за  1 квартал 2013 год, Совет депутатов Катен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 xml:space="preserve">1. Утвердить отчет об исполнении бюджета поселения за 1 квартал 2013 год по доходам в сумме </w:t>
      </w:r>
      <w:r>
        <w:rPr>
          <w:sz w:val="28"/>
          <w:szCs w:val="28"/>
        </w:rPr>
        <w:t>1255,9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sz w:val="28"/>
        </w:rPr>
        <w:t xml:space="preserve"> тыс.рублей, по расходам </w:t>
      </w:r>
      <w:r>
        <w:rPr>
          <w:sz w:val="28"/>
          <w:szCs w:val="28"/>
        </w:rPr>
        <w:t>1352,3</w:t>
      </w:r>
      <w:r>
        <w:rPr/>
        <w:t xml:space="preserve"> </w:t>
      </w:r>
      <w:r>
        <w:rPr>
          <w:sz w:val="28"/>
        </w:rPr>
        <w:t xml:space="preserve"> тыс. рублей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доходам согласно приложению 1.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по распределению расходов по разделам, подразделам, целевым    статьям и видам расходов бюджетов Российской Федерации согласно приложению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3.      по ведомственной структуре расходов согласно приложению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Катенинского</w:t>
      </w:r>
    </w:p>
    <w:p>
      <w:pPr>
        <w:pStyle w:val="Normal"/>
        <w:tabs>
          <w:tab w:val="clear" w:pos="708"/>
          <w:tab w:val="left" w:pos="3920" w:leader="none"/>
          <w:tab w:val="left" w:pos="5580" w:leader="none"/>
          <w:tab w:val="left" w:pos="6300" w:leader="none"/>
        </w:tabs>
        <w:ind w:left="360" w:hanging="0"/>
        <w:rPr/>
      </w:pPr>
      <w:r>
        <w:rPr>
          <w:sz w:val="28"/>
        </w:rPr>
        <w:t>сельского поселения</w:t>
        <w:tab/>
        <w:t xml:space="preserve">                        В.М.Николае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6/1 от 15 апреля 2013 года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4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доходо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тенинског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сельского поселения за 2013 го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74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2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,2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3050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6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егося в собственности поселений (аз исключением земельных участков муниципальных автономных учреждений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,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8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 03002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олномочий по подготовке и проведения статистических перепи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</w:tr>
      <w:tr>
        <w:trPr>
          <w:trHeight w:val="167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5,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3"/>
        <w:gridCol w:w="1282"/>
        <w:gridCol w:w="693"/>
        <w:gridCol w:w="1215"/>
      </w:tblGrid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атенинского сельского</w:t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.04.2013       № 06/1</w:t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расходов по разделам и подразделам классификации расход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Катенинского сельского поселения за 1 квартал 2013 г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 xml:space="preserve">ТЫС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руб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одраз п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29,27</w:t>
            </w:r>
          </w:p>
        </w:tc>
      </w:tr>
      <w:tr>
        <w:trPr>
          <w:trHeight w:val="434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,58</w:t>
            </w:r>
          </w:p>
        </w:tc>
      </w:tr>
      <w:tr>
        <w:trPr>
          <w:trHeight w:val="434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,90</w:t>
            </w:r>
          </w:p>
        </w:tc>
      </w:tr>
      <w:tr>
        <w:trPr>
          <w:trHeight w:val="434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|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,19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ругие общегосударственные вопросы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| 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48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9,50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[Обеспечение пожарной безопасност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,50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0,69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!Благоустройство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69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58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Культур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,58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2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Физическая культур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,82</w:t>
            </w:r>
          </w:p>
        </w:tc>
      </w:tr>
      <w:tr>
        <w:trPr>
          <w:trHeight w:val="24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52,35</w:t>
            </w:r>
          </w:p>
        </w:tc>
      </w:tr>
      <w:tr>
        <w:trPr>
          <w:trHeight w:val="247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102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993"/>
        <w:gridCol w:w="773"/>
        <w:gridCol w:w="694"/>
        <w:gridCol w:w="773"/>
        <w:gridCol w:w="724"/>
        <w:gridCol w:w="1688"/>
      </w:tblGrid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тенинского сельского</w:t>
            </w:r>
          </w:p>
        </w:tc>
      </w:tr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 15 апреля 201 Зг № 06/1</w:t>
            </w:r>
          </w:p>
        </w:tc>
      </w:tr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7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 ведомственной классификации расходов бюджета Катенинского</w:t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за 1 квартал 2013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 xml:space="preserve">ТЫС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руб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BCP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ФС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ЦС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B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52,35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,27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58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58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2</w:t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20300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,58</w:t>
            </w:r>
          </w:p>
        </w:tc>
      </w:tr>
      <w:tr>
        <w:trPr>
          <w:trHeight w:val="581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90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0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90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20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,90</w:t>
            </w:r>
          </w:p>
        </w:tc>
      </w:tr>
      <w:tr>
        <w:trPr>
          <w:trHeight w:val="566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19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0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19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20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,19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0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002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1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002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0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8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8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36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8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0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136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48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50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0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50</w:t>
            </w:r>
          </w:p>
        </w:tc>
      </w:tr>
      <w:tr>
        <w:trPr>
          <w:trHeight w:val="624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ЦП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00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9,50 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500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50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69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69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1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69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' 60001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69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,58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,58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89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0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89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0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09901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,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,08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ыполнение функций казенными учреждениями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►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99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,08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82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82</w:t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Ц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00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82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500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82</w:t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52,35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1590</wp:posOffset>
            </wp:positionV>
            <wp:extent cx="80010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 30 июня  2013г</w:t>
        <w:tab/>
        <w:tab/>
        <w:tab/>
        <w:tab/>
        <w:t>№ 14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Катен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за 2 квартал  2013 год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Катенинского сельского поселения Т.С.Кузнецовой об исполнении бюджета Катенинского сельского поселения за  2 квартал 2013 год, Совет депутатов Катен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 xml:space="preserve">1. Утвердить отчет об исполнении бюджета поселения за 2 квартал 2013 год по доходам в сумме </w:t>
      </w:r>
      <w:r>
        <w:rPr>
          <w:sz w:val="28"/>
          <w:szCs w:val="28"/>
        </w:rPr>
        <w:t>2826,7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sz w:val="28"/>
        </w:rPr>
        <w:t xml:space="preserve"> тыс.рублей, по расходам </w:t>
      </w:r>
      <w:r>
        <w:rPr>
          <w:sz w:val="28"/>
          <w:szCs w:val="28"/>
        </w:rPr>
        <w:t>2830,6</w:t>
      </w:r>
      <w:r>
        <w:rPr/>
        <w:t xml:space="preserve"> </w:t>
      </w:r>
      <w:r>
        <w:rPr>
          <w:sz w:val="28"/>
        </w:rPr>
        <w:t xml:space="preserve"> тыс. рублей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доходам согласно приложению 1.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по распределению расходов по разделам, подразделам, целевым    статьям и видам расходов бюджетов Российской Федерации согласно приложению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   по ведомственной структуре расходов согласно приложению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Катенинского</w:t>
      </w:r>
    </w:p>
    <w:p>
      <w:pPr>
        <w:pStyle w:val="Normal"/>
        <w:tabs>
          <w:tab w:val="clear" w:pos="708"/>
          <w:tab w:val="left" w:pos="3920" w:leader="none"/>
          <w:tab w:val="left" w:pos="5580" w:leader="none"/>
          <w:tab w:val="left" w:pos="630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В.М.Николае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14/1 от 30 июня  </w:t>
      </w:r>
      <w:r>
        <w:rPr/>
        <w:t>2013 года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4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доходо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тенинског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сельского поселения за 2013 го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74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,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3050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6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егося в собственности поселений (аз исключением земельных участков муниципальных автономных учреждений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5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4</w:t>
            </w:r>
          </w:p>
        </w:tc>
      </w:tr>
      <w:tr>
        <w:trPr>
          <w:trHeight w:val="26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 029991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167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6,7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833"/>
        <w:gridCol w:w="1061"/>
        <w:gridCol w:w="1380"/>
      </w:tblGrid>
      <w:tr>
        <w:trPr>
          <w:trHeight w:val="255" w:hRule="atLeast"/>
        </w:trPr>
        <w:tc>
          <w:tcPr>
            <w:tcW w:w="62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тен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0.06.2013  № 14/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по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70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Катенинского сельского поселения за 1 полугодие 2013 года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12"/>
                <w:szCs w:val="12"/>
                <w:u w:val="single"/>
              </w:rPr>
              <w:t>ТЫС. руб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ФСР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 пел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6,61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03,16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'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97,78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},^адзо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76,41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.Другие общегосударственные вопрос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9,26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06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31,06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91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,29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68,641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,66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,71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935,71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[Физическая культу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0,60</w:t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0"/>
        <w:gridCol w:w="624"/>
        <w:gridCol w:w="700"/>
        <w:gridCol w:w="760"/>
        <w:gridCol w:w="600"/>
        <w:gridCol w:w="1200"/>
      </w:tblGrid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Приложение 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Катенинского сельского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 июня 2013 № 14/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сполнение по ведомственной классификации расходов бюджета Катенин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ельского поселения за 1 полугодие 2013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u w:val="single"/>
              </w:rPr>
              <w:t xml:space="preserve">ТЫС.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u w:val="single"/>
              </w:rPr>
              <w:t>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KBCP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КФ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Расход по Л С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 830,6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06,61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03,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02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03,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02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3,16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97,7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020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97,7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020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97,78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76,4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020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76,4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020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76,4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900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9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900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1,0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1,0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0136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1,об|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0136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,об!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60,91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0309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1,91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9500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[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500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39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310 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9500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500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39,00;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48,2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68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000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40,8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000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0,84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000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000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| 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9,6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МЦ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5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9500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9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5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500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,6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35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8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35,71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8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408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8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08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,33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8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4099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28,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8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099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28,39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8,02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МЦ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9500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500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 830,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26670</wp:posOffset>
            </wp:positionV>
            <wp:extent cx="80010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 01 октября  2013г</w:t>
        <w:tab/>
        <w:tab/>
        <w:tab/>
        <w:tab/>
        <w:t>№ 20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Катен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за 9 месяцев  2013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Катенинского сельского поселения Т.С.Кузнецовой об исполнении бюджета Катенинского сельского поселения за  9 месяцев  2013 года, Совет депутатов Катен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 xml:space="preserve">1. Утвердить отчет об исполнении бюджета поселения за 9 месяцев  2013 года по доходам в сумме </w:t>
      </w:r>
      <w:r>
        <w:rPr>
          <w:sz w:val="28"/>
          <w:szCs w:val="28"/>
        </w:rPr>
        <w:t>6060,3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sz w:val="28"/>
        </w:rPr>
        <w:t xml:space="preserve"> тыс.рублей, по расходам </w:t>
      </w:r>
      <w:r>
        <w:rPr>
          <w:sz w:val="28"/>
          <w:szCs w:val="28"/>
        </w:rPr>
        <w:t>5206,2</w:t>
      </w:r>
      <w:r>
        <w:rPr/>
        <w:t xml:space="preserve"> </w:t>
      </w:r>
      <w:r>
        <w:rPr>
          <w:sz w:val="28"/>
        </w:rPr>
        <w:t xml:space="preserve"> тыс. рублей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доходам согласно приложению 1.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по распределению расходов по разделам, подразделам, целевым    статьям и видам расходов бюджетов Российской Федерации согласно приложению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по ведомственной структуре расходов согласно приложению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Катенинского</w:t>
      </w:r>
    </w:p>
    <w:p>
      <w:pPr>
        <w:pStyle w:val="Normal"/>
        <w:tabs>
          <w:tab w:val="clear" w:pos="708"/>
          <w:tab w:val="left" w:pos="3920" w:leader="none"/>
          <w:tab w:val="left" w:pos="5580" w:leader="none"/>
          <w:tab w:val="left" w:pos="6300" w:leader="none"/>
        </w:tabs>
        <w:ind w:left="360" w:hanging="0"/>
        <w:rPr/>
      </w:pPr>
      <w:r>
        <w:rPr>
          <w:sz w:val="28"/>
        </w:rPr>
        <w:t>сельского поселения:</w:t>
        <w:tab/>
        <w:t xml:space="preserve">                            В.М.Николае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20/2 от 01 октября  </w:t>
      </w:r>
      <w:r>
        <w:rPr/>
        <w:t>2013 года</w:t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3225"/>
        <w:gridCol w:w="1134"/>
        <w:gridCol w:w="709"/>
        <w:gridCol w:w="992"/>
        <w:gridCol w:w="15"/>
        <w:gridCol w:w="685"/>
        <w:gridCol w:w="580"/>
        <w:gridCol w:w="119"/>
        <w:gridCol w:w="727"/>
        <w:gridCol w:w="15"/>
      </w:tblGrid>
      <w:tr>
        <w:trPr>
          <w:trHeight w:val="154" w:hRule="atLeast"/>
        </w:trPr>
        <w:tc>
          <w:tcPr>
            <w:tcW w:w="8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доходо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тенинског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сельского поселения за 2013 год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,2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9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10 01 0000 11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5,9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3050 10 0000 13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3 10 0000 41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6 10 0000 43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егося в собственности поселений (аз исключением земельных участков муниципальных автономных учреждений)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3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39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 029991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0,3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е 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к решению Совета депутатов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нинского сельского поселения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1.10.2013 г.№ 20/2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по разделам и подразделам классификации расходов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Катенинского сельского поселения за 3 квартал 2013 год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ТЫС.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руб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КФ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 п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 по Л С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 449,77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1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726,81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393,51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 *|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50,44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48,64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48,64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473,91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1,91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! Обеспечение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452,00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2,58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2,58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 036,69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] 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 399,36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!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517,021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'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2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117,16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|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 117,16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67,47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67,47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5 206,23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е 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к решению Совета депутатов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нинского сельского поселения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от 01.10.2013 г. № 20/2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по ведомственной классификации расходов бюджет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нинского сельского поселения за 3 квартал 2013г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KBC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КФС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КЦС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KBP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 по ЛС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 206,23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,77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79,0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203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79,0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203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79,01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26,8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20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26,8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’</w:t>
            </w:r>
            <w:r>
              <w:rPr>
                <w:rFonts w:cs="Arial" w:ascii="Arial" w:hAnsi="Arial"/>
                <w:sz w:val="12"/>
                <w:szCs w:val="12"/>
              </w:rPr>
              <w:t>1 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20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26,81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6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393,5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6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20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393,5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(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6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20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393,5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,44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900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,4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900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,44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136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I 48,6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136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8,64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73,91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1,91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1,91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52,001</w:t>
            </w:r>
          </w:p>
        </w:tc>
      </w:tr>
      <w:tr>
        <w:trPr>
          <w:trHeight w:val="34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 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52,0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4 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ительство и содержание дор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000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0200 </w:t>
            </w:r>
            <w:r>
              <w:rPr>
                <w:rFonts w:cs="Arial" w:ascii="Consolas" w:hAnsi="Consolas"/>
                <w:i/>
                <w:iCs/>
                <w:sz w:val="12"/>
                <w:szCs w:val="12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2,58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 036,6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 399,3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700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 399,3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со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700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 399,3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17,0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0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29,5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0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29,58)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000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7,4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000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7,4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20,3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МЦП "Стабилизация ситуации на рынке труда Варненского муниципального района на 2013 год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0,66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МЦ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,6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,66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17,1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17,16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4089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4089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1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4099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04,0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казенными учрежд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8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44099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001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 104,01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МЦ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101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! 79500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 206,2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644"/>
        <w:jc w:val="right"/>
        <w:rPr/>
      </w:pPr>
      <w:r>
        <w:rPr/>
      </w:r>
    </w:p>
    <w:sectPr>
      <w:type w:val="nextPage"/>
      <w:pgSz w:w="11906" w:h="16838"/>
      <w:pgMar w:left="1260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3:00Z</dcterms:created>
  <dc:creator>1</dc:creator>
  <dc:description/>
  <dc:language>en-US</dc:language>
  <cp:lastModifiedBy>DNA7 X86</cp:lastModifiedBy>
  <cp:lastPrinted>2014-02-12T13:43:00Z</cp:lastPrinted>
  <dcterms:modified xsi:type="dcterms:W3CDTF">2014-02-12T08:44:00Z</dcterms:modified>
  <cp:revision>28</cp:revision>
  <dc:subject/>
  <dc:title/>
</cp:coreProperties>
</file>