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374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 Е Ш Е Н И Е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от     06. 04. 2017г  № 05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.Кулевч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б  исполнении бюдже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1 квартал 2017год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Заслушав  доклад начальника финансового отдела В.П.Подберезную   «Об  исполнении  бюджета Кулевчинского сельского поселения за 1 квартал 2017года »  Совет депутатов Кулевчинского сельского поселения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1. Утвердить отчет  об исполнении бюджета  сельского поселения за 1 квартал 2017года  по доходам  в сумме  1958,84 тыс. руб.   по расходам   в сумме 1966,34 тыс. руб.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 в разрезе  доходов согласно приложения № 1;</w:t>
      </w:r>
    </w:p>
    <w:p>
      <w:pPr>
        <w:pStyle w:val="Normal"/>
        <w:tabs>
          <w:tab w:val="clear" w:pos="708"/>
          <w:tab w:val="left" w:pos="1139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 xml:space="preserve">- по распределению расходов по разделам, подразделам, целевым статьям и видам    расходов   бюджетов Российской Федерации  согласно приложения №2;     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о ведомственной структуре расходов согласно приложения № 3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Кулевчинског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:                                                              В.В.Мельников</w:t>
      </w:r>
    </w:p>
    <w:p>
      <w:pPr>
        <w:pStyle w:val="Normal"/>
        <w:tabs>
          <w:tab w:val="clear" w:pos="708"/>
          <w:tab w:val="left" w:pos="22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Кулевчинского  сельского поселения</w:t>
      </w:r>
    </w:p>
    <w:p>
      <w:pPr>
        <w:pStyle w:val="Normal"/>
        <w:tabs>
          <w:tab w:val="clear" w:pos="708"/>
          <w:tab w:val="left" w:pos="6570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«Об исполнении бюджета </w:t>
      </w:r>
    </w:p>
    <w:p>
      <w:pPr>
        <w:pStyle w:val="Normal"/>
        <w:tabs>
          <w:tab w:val="clear" w:pos="708"/>
          <w:tab w:val="left" w:pos="664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 xml:space="preserve">Кулевчинского сельского </w:t>
      </w:r>
    </w:p>
    <w:p>
      <w:pPr>
        <w:pStyle w:val="Normal"/>
        <w:tabs>
          <w:tab w:val="clear" w:pos="708"/>
          <w:tab w:val="left" w:pos="6705" w:leader="none"/>
          <w:tab w:val="right" w:pos="9355" w:leader="none"/>
        </w:tabs>
        <w:jc w:val="right"/>
        <w:rPr/>
      </w:pPr>
      <w:r>
        <w:rPr>
          <w:sz w:val="18"/>
          <w:szCs w:val="18"/>
          <w:lang w:val="ru-RU"/>
        </w:rPr>
        <w:tab/>
        <w:t>поселения на  2017год и плановый период 2018-2019годы»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т 06.04.2017г №05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  <w:t>Исполнение бюджета Кулевчинского сельского поселения по доходам за  1 квартал 2017года.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  <w:lang w:val="ru-RU"/>
        </w:rPr>
      </w:pPr>
      <w:r>
        <w:rPr>
          <w:rFonts w:cs="Calibri" w:ascii="Calibri" w:hAnsi="Calibri"/>
          <w:color w:val="000000"/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75"/>
        <w:gridCol w:w="900"/>
        <w:gridCol w:w="4140"/>
        <w:gridCol w:w="1080"/>
        <w:gridCol w:w="1020"/>
      </w:tblGrid>
      <w:tr>
        <w:trPr>
          <w:trHeight w:val="406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ОСГУ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(тыс.руб.)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1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сумма платежа (перерасчеты, недоимка и задолженность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6,62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2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 в качестве индивидуальных предпринимателей, нотариусов, занимающихся частной практикой, адвокатов, учредивших адвокатский кабинет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, перерасчеты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2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1.02030.01.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, штрафов по соответствующему платежу согласно законодательству РФ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перерасчеты, недоимка и задолженность по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0,2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,6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1030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-2,2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5,9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3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организаций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,9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93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1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рерасчеты, недоимка и задолженность по  соответствующему платежу, в том числе по отмененному 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42,7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06.06043.10.2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Земельный налог с физических лиц, обладающих земельным участком,  расположенным в границах сельских поселений (пени по соответствующему платежу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6,2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6.06043.10.4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.</w:t>
            </w: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>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-2,45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08.04020.01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2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, получаемые в виде арендной платы, а также средства от продажи права на заключение договора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61,39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503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0,2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1.0904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2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,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13.01995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1.3.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7,41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1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324,8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15002.10.0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83,5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5118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4,73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89" w:hRule="atLeast"/>
        </w:trPr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.02.30024.10.0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4,97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MS Sans Serif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Arial Narrow" w:hAnsi="Arial Narrow"/>
                <w:bCs/>
                <w:color w:val="000000"/>
                <w:sz w:val="20"/>
                <w:szCs w:val="20"/>
                <w:lang w:val="ru-RU"/>
              </w:rPr>
              <w:t>2.02.40014.10.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1.5.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ru-RU"/>
              </w:rPr>
              <w:t>200,00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20"/>
                <w:szCs w:val="20"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  <w:t>1958,84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787" w:hRule="atLeast"/>
        </w:trPr>
        <w:tc>
          <w:tcPr>
            <w:tcW w:w="941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Приложение №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 решению  Совета депута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>Кулевч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за   1 квартал 2017года и плановы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период 2018-2019годы»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  <w:lang w:val="ru-RU"/>
              </w:rPr>
              <w:t xml:space="preserve">от 06.04.2017г.№05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сходы бюджета сельского поселения за 1 квартал 2017 года по разделам и подразделам классификации расходов бюджета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7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819"/>
        <w:gridCol w:w="1144"/>
        <w:gridCol w:w="1620"/>
      </w:tblGrid>
      <w:tr>
        <w:trPr>
          <w:trHeight w:val="255" w:hRule="atLeast"/>
        </w:trPr>
        <w:tc>
          <w:tcPr>
            <w:tcW w:w="39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  <w:t>тыс. руб.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Наименование КФС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 Кулевчинского сельского поселения Варненского муниципального района Челябинской обл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66,3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6,64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35,67</w:t>
            </w:r>
          </w:p>
        </w:tc>
      </w:tr>
      <w:tr>
        <w:trPr>
          <w:trHeight w:val="127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8,30</w:t>
            </w:r>
          </w:p>
        </w:tc>
      </w:tr>
      <w:tr>
        <w:trPr>
          <w:trHeight w:val="765" w:hRule="atLeast"/>
        </w:trPr>
        <w:tc>
          <w:tcPr>
            <w:tcW w:w="3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42,67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8"/>
            <w:bookmarkStart w:id="1" w:name="RANGE!A18%3AF19"/>
            <w:bookmarkEnd w:id="1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  <w:bookmarkEnd w:id="0"/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,7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,72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3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,23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4,8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4,84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1,82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71,82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СОЦИАЛЬНЫЕ ВЫПЛАТ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7,49</w:t>
            </w:r>
          </w:p>
        </w:tc>
      </w:tr>
      <w:tr>
        <w:trPr>
          <w:trHeight w:val="27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,49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6</w:t>
            </w:r>
          </w:p>
        </w:tc>
      </w:tr>
      <w:tr>
        <w:trPr>
          <w:trHeight w:val="25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2,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275"/>
        <w:gridCol w:w="810"/>
        <w:gridCol w:w="1000"/>
        <w:gridCol w:w="124"/>
        <w:gridCol w:w="946"/>
        <w:gridCol w:w="1024"/>
        <w:gridCol w:w="1107"/>
        <w:gridCol w:w="133"/>
        <w:gridCol w:w="806"/>
      </w:tblGrid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Style17"/>
              <w:snapToGrid w:val="false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  <w:p>
            <w:pPr>
              <w:pStyle w:val="Style17"/>
              <w:rPr>
                <w:rFonts w:ascii="Arial" w:hAnsi="Arial" w:cs="Arial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sz w:val="17"/>
                <w:szCs w:val="17"/>
                <w:lang w:val="ru-RU"/>
              </w:rPr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7"/>
                <w:szCs w:val="17"/>
                <w:lang w:val="ru-RU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16"/>
                <w:szCs w:val="16"/>
                <w:lang w:val="ru-RU"/>
              </w:rPr>
            </w:pPr>
            <w:r>
              <w:rPr>
                <w:rFonts w:eastAsia="Calibri"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333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 решению Совета депутатов Кулевчинского сельского поселения "Об исполнении бюджета Кулевчинского сельского поселения</w:t>
            </w:r>
          </w:p>
          <w:p>
            <w:pPr>
              <w:pStyle w:val="Normal"/>
              <w:jc w:val="right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 xml:space="preserve">за 1 квартал 2017года и плановый период 2018-2019годы» </w:t>
            </w:r>
            <w:r>
              <w:rPr>
                <w:b/>
                <w:sz w:val="18"/>
                <w:szCs w:val="18"/>
                <w:lang w:val="ru-RU"/>
              </w:rPr>
              <w:t>от 06.04.2017г №05</w:t>
            </w:r>
          </w:p>
        </w:tc>
        <w:tc>
          <w:tcPr>
            <w:tcW w:w="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73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33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асходы бюджета сельского поселения за 2017год по ведомственной</w:t>
            </w:r>
          </w:p>
        </w:tc>
      </w:tr>
      <w:tr>
        <w:trPr>
          <w:trHeight w:val="255" w:hRule="atLeast"/>
        </w:trPr>
        <w:tc>
          <w:tcPr>
            <w:tcW w:w="829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структуре расходов Кулевчинского сельского поселения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10337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66,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06,6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5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9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5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35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4,2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1,4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2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bookmarkStart w:id="2" w:name="RANGE!A18%3AH19"/>
            <w:bookmarkEnd w:id="2"/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3" w:name="RANGE!F18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bookmarkEnd w:id="3"/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1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428,3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5,8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115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4,9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7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0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5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2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2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2,6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9,58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4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10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,0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,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,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,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,7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27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5,9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4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2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4025118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,81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ru-RU"/>
              </w:rPr>
              <w:t>42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П «Снижение рисков и смягчение последствий  чрезвычайных ситуаций природного и технического характера в Варненском муниципальном районе на 2015-2017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2,2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работная пл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3,36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,8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18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560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4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4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4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94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906000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4,8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«Комплексное развитие систем коммунальной инфраструктуры Варненского муниципального района на 2015-2020 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1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МП «Мероприятия межпоселенческого характера по охране окружающей среды в Варненском муниципальном районе на 2015-2020годы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77030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0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1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1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1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49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униципальная программа «Развитие культуры в Варненском муниципальном районе нга 2017-2019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71,8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38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05,77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числения на выплаты по оплате тру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3,13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81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82,92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7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Осуществление мер социальной поддержки граждан, работающих и проживающих в сельских населенных пункт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Пособия, компенсации и и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100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282027560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32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ru-RU"/>
              </w:rPr>
              <w:t>7,49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МП "Развитие физической культуры и спорта в Варненском муниципальном районе на 2015-2017 год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22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рас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7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,6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00</w:t>
            </w: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4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6,00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966,34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16-08-08T10:23:00Z</cp:lastPrinted>
  <dcterms:modified xsi:type="dcterms:W3CDTF">2017-04-17T17:21:00Z</dcterms:modified>
  <cp:revision>195</cp:revision>
  <dc:subject/>
  <dc:title/>
</cp:coreProperties>
</file>