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4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20. 04. 2018г  №09 -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1 квартал 2018год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 доклад начальника финансового отдела В.П.Подберезную   «Об  исполнении  бюджета Кулевчинского сельского поселения за 1 квартал 2018года »  Совет депутатов Кулевчинского сельского поселени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1 квартал 2018года  по доходам  в сумме  2839,09 тыс. руб.   по расходам   в сумме 2843,85 тыс. руб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в разрезе  доходов согласно приложения № 1;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- по распределению расходов по разделам, подразделам, целевым статьям и видам    расходов   бюджетов Российской Федерации  согласно приложения №2;   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ведомственной структуре расходов согласно приложения № 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Кулевчинского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сельского поселения:                                                     Кулевчинского сельского поселения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_____________________                                                             ____________________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В.В.Мельников                                                                              Н.А.Бухтояров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>поселения на  2018год и плановый период 2019-2020годы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20.04.2018г №09-1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 1 квартал 2018года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900"/>
        <w:gridCol w:w="4140"/>
        <w:gridCol w:w="1080"/>
        <w:gridCol w:w="1020"/>
      </w:tblGrid>
      <w:tr>
        <w:trPr>
          <w:trHeight w:val="40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1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,1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2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5.03010.01.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9,6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,3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2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,3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9,5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,0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6.06043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0,5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8.04020.01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2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42,3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3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5,0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904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199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299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3,0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1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146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2.10.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66,2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5118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7,0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0024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5,5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ans Serif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Arial Narrow" w:hAnsi="Arial Narrow"/>
                <w:bCs/>
                <w:color w:val="000000"/>
                <w:sz w:val="20"/>
                <w:szCs w:val="20"/>
                <w:lang w:val="ru-RU"/>
              </w:rPr>
              <w:t>2.02.40014.10.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25,8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2839,0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94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Приложение №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 решению  Совета депута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улевч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за   1 квартал 2018года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период 2019-2020годы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от 20.04.2018г.№ 09-1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еления за 1 квартал 2018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19"/>
        <w:gridCol w:w="1144"/>
        <w:gridCol w:w="1620"/>
      </w:tblGrid>
      <w:tr>
        <w:trPr>
          <w:trHeight w:val="255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43,85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07,50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5,71</w:t>
            </w:r>
          </w:p>
        </w:tc>
      </w:tr>
      <w:tr>
        <w:trPr>
          <w:trHeight w:val="127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09,12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2,6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26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,26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9,0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69,0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23,9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8,0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25,89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87,61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87,61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СОЦИАЛЬНЫЕ ВЫ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5,57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,9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46"/>
        <w:gridCol w:w="1024"/>
        <w:gridCol w:w="1107"/>
        <w:gridCol w:w="133"/>
        <w:gridCol w:w="806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решению Совета депутатов Кулевчинского сельского поселения "Об исполнении бюджета Кулевч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за 1 квартал 2018года и плановый период 2019-2020годы» </w:t>
            </w:r>
            <w:r>
              <w:rPr>
                <w:b/>
                <w:sz w:val="18"/>
                <w:szCs w:val="18"/>
                <w:lang w:val="ru-RU"/>
              </w:rPr>
              <w:t>от 20.04.2018г №09-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асходы бюджета сельского поселения за 2018год по ведомственной</w:t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43,8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07,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5,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5,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5,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8,7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,9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09,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09,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09,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5,3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,9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2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2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2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2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7,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,4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,0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,1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69,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9,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Снижение рисков и смягчение последствий  чрезвычайных ситуаций природного и технического характера в Варненском муниципальном районе на 2017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9,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9,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8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756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23,9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23,9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98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98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8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25,8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0770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25,8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00770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25,8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87,6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87,6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87,6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униципальная программа «Развитие культуры в Варненском муниципальном районе на 2017-2019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87,6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7814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4,9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0,3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2,3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,5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существл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5,5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Пособия, компенсации и и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5,5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,9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,9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,9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8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,9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8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0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,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43,8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18-07-25T11:49:00Z</cp:lastPrinted>
  <dcterms:modified xsi:type="dcterms:W3CDTF">2018-07-25T06:51:00Z</dcterms:modified>
  <cp:revision>219</cp:revision>
  <dc:subject/>
  <dc:title/>
</cp:coreProperties>
</file>