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898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ЧЕЛЯБИ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от     12. 04. 2019г.     № 03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1 квартал 2019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слушав доклад начальника финансового отдела В.П.Подберезной «Об  исполнении  бюджета Кулевчинского сельского поселения за 1 квартал 2019 года»,  Совет депутатов Кулевчи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Утвердить отчет об исполнении бюджета Кулевчинского сельского поселения за 1 квартал 2019 года по доходам в сумме 2996,28 тыс. рублей, по расходам в сумме 2586,62 тыс. рублей с превышением доходов над расходами (профицит бюджета Кулевчинского сельского поселения) в сумме 409,66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доходам бюджета Кулевчинского сельского поселения за 1 квартал 2019 года согласно приложению 1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о расходам бюджета Кулевчинского сельского поселения по ведомственной структуре расходов бюджета за 1 квартал 2019 года согласно приложению 2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1 квартал 2019 года согласно приложению 3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источникам внутреннего финансирования дефицита бюджета Кулевчинского сельского поселения за 1 квартал 2019 года согласно приложению 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улевчинского сельского поселения                                               В.В.Мельн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      Н.А.Бухтоярова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1 квартал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 апреля  2019 года  № 0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оходы бюджета  Кулевчинского</w:t>
      </w:r>
      <w:r>
        <w:rPr>
          <w:lang w:val="ru-RU"/>
        </w:rPr>
        <w:t xml:space="preserve"> </w:t>
      </w:r>
      <w:r>
        <w:rPr>
          <w:b/>
          <w:lang w:val="ru-RU"/>
        </w:rPr>
        <w:t>сельского поселения за 1 квартал 2019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ыс.рублей</w:t>
      </w:r>
    </w:p>
    <w:tbl>
      <w:tblPr>
        <w:tblW w:w="96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9"/>
        <w:gridCol w:w="5209"/>
        <w:gridCol w:w="1327"/>
      </w:tblGrid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96,2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28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7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40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44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2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4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6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1,9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5,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5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12,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2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5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9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1 квартал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 апреля  2019 года  № 0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>Расходы бюджета Кулевчинского сельского поселения за 1 квартал 2019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00"/>
        <w:gridCol w:w="740"/>
        <w:gridCol w:w="1297"/>
        <w:gridCol w:w="760"/>
        <w:gridCol w:w="1224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6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6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9,90</w:t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8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6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66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3</w:t>
            </w:r>
            <w:bookmarkEnd w:id="1"/>
          </w:p>
        </w:tc>
      </w:tr>
      <w:tr>
        <w:trPr>
          <w:trHeight w:val="1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3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,6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1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4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9,14</w:t>
            </w:r>
          </w:p>
        </w:tc>
      </w:tr>
      <w:tr>
        <w:trPr>
          <w:trHeight w:val="1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,9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,1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40</w:t>
            </w:r>
          </w:p>
        </w:tc>
      </w:tr>
      <w:tr>
        <w:trPr>
          <w:trHeight w:val="2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1 квартал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 апреля  2019 года  № 0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ходы бюджета сельского поселения за 1 квартал  2019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40"/>
        <w:gridCol w:w="1360"/>
        <w:gridCol w:w="760"/>
        <w:gridCol w:w="1620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6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9,90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8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6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6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3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,6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1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4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9,14</w:t>
            </w:r>
          </w:p>
        </w:tc>
      </w:tr>
      <w:tr>
        <w:trPr>
          <w:trHeight w:val="1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,9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,1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4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1 квартал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 апреля  2019 года  № 0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1 квартал 2019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9,6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9,6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oper</cp:lastModifiedBy>
  <cp:lastPrinted>2019-04-15T16:57:00Z</cp:lastPrinted>
  <dcterms:modified xsi:type="dcterms:W3CDTF">2019-04-25T06:41:00Z</dcterms:modified>
  <cp:revision>242</cp:revision>
  <dc:subject/>
  <dc:title/>
</cp:coreProperties>
</file>