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74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т     07. 10. 2016г  № 2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.Кулевч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9 месяцев 2016г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 доклад начальника финансового отдела В.П.Подберезную   «Об  исполнении  бюджета Кулевчинского сельского поселения за 9 месяцев 2016г»  Совет депутатов Кулевчинского сельского поселения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9 месяцев 2016г. по доходам  в сумме  7227,82 тыс. руб.   по расходам   в сумме 7141,32 тыс. руб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в разрезе  доходов согласно приложения № 1;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- по распределению расходов по разделам, подразделам, целевым статьям и видам    расходов   бюджетов Российской Федерации  согласно приложения №2;    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ведомственной структуре расходов согласно приложения № 3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Кулевчин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:                                                              В.В.Мельников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улевчин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Кулевчин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>поселения за 9 месяцев 2016г»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07.10.2016г №22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Кулевчинского сельского поселения по доходам за 9 месяцев 2016г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900"/>
        <w:gridCol w:w="4140"/>
        <w:gridCol w:w="1080"/>
      </w:tblGrid>
      <w:tr>
        <w:trPr>
          <w:trHeight w:val="40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(тыс.руб.)</w:t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1.0.0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сумма платежа (перерасчеты, недоимка и задолженность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0,34</w:t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2.0.0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й кабинет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6</w:t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5</w:t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2.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у РФ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перерасчеты, недоимка и задолженность по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0,82</w:t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,69</w:t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-2,68</w:t>
            </w:r>
          </w:p>
        </w:tc>
      </w:tr>
      <w:tr>
        <w:trPr>
          <w:trHeight w:val="89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3.3.1.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8,78</w:t>
            </w:r>
          </w:p>
        </w:tc>
      </w:tr>
      <w:tr>
        <w:trPr>
          <w:trHeight w:val="82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3.3.1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31</w:t>
            </w:r>
          </w:p>
        </w:tc>
      </w:tr>
      <w:tr>
        <w:trPr>
          <w:trHeight w:val="82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3.3.10.3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 расположенным в границах сельских поселений (суммы денежных взысканий (штрафов)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55</w:t>
            </w:r>
          </w:p>
        </w:tc>
      </w:tr>
      <w:tr>
        <w:trPr>
          <w:trHeight w:val="99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4.3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рерасчеты, недоимка и задолженность по 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47,23</w:t>
            </w:r>
          </w:p>
        </w:tc>
      </w:tr>
      <w:tr>
        <w:trPr>
          <w:trHeight w:val="885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4.3.1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2,98</w:t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6.06.04.3.10.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-13,93</w:t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.02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34,56</w:t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.03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54,11</w:t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9.04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,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4,02</w:t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3.01.9.9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3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,26</w:t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1.00.1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089,00</w:t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1.00.3.10.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373,93</w:t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2.99.9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П.субсидия на организацию пожарных дружи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3,66</w:t>
            </w:r>
          </w:p>
        </w:tc>
      </w:tr>
      <w:tr>
        <w:trPr>
          <w:trHeight w:val="98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3.01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66,98</w:t>
            </w:r>
          </w:p>
        </w:tc>
      </w:tr>
      <w:tr>
        <w:trPr>
          <w:trHeight w:val="98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3.02.4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63,10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8"/>
                <w:szCs w:val="18"/>
                <w:lang w:val="ru-RU"/>
              </w:rPr>
              <w:t>2.0204.01410.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211,00</w:t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7227,82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173"/>
      </w:tblGrid>
      <w:tr>
        <w:trPr>
          <w:trHeight w:val="1279" w:hRule="atLeast"/>
        </w:trPr>
        <w:tc>
          <w:tcPr>
            <w:tcW w:w="6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</w:t>
            </w:r>
            <w:r>
              <w:rPr>
                <w:sz w:val="18"/>
                <w:szCs w:val="18"/>
                <w:lang w:val="ru-RU"/>
              </w:rPr>
              <w:t xml:space="preserve">Приложение № 2                                к проекту решения Совета депутатов Кулевчинского сельского поселения "Об исполнении бюджета Кулевчинского сельского поселения </w:t>
            </w:r>
          </w:p>
        </w:tc>
      </w:tr>
      <w:tr>
        <w:trPr>
          <w:trHeight w:val="787" w:hRule="atLeast"/>
        </w:trPr>
        <w:tc>
          <w:tcPr>
            <w:tcW w:w="94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за 9 месяцев  2016г </w:t>
            </w:r>
            <w:r>
              <w:rPr>
                <w:b/>
                <w:sz w:val="18"/>
                <w:szCs w:val="18"/>
                <w:lang w:val="ru-RU"/>
              </w:rPr>
              <w:t>от 07.10.2016г №22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бюджета сельского поселения за 9 месяцев 2016 год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19"/>
        <w:gridCol w:w="1144"/>
        <w:gridCol w:w="1620"/>
      </w:tblGrid>
      <w:tr>
        <w:trPr>
          <w:trHeight w:val="255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 Кулевчинского сельского поселения Варненского муниципального района Челябинской об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141,3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347,61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5,52</w:t>
            </w:r>
          </w:p>
        </w:tc>
      </w:tr>
      <w:tr>
        <w:trPr>
          <w:trHeight w:val="127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88,32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83,7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"/>
            <w:bookmarkStart w:id="1" w:name="RANGE!A18%3AF19"/>
            <w:bookmarkEnd w:id="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  <w:bookmarkEnd w:id="0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1,6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1,6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12,91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12,91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65,9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65,98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48,4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5-2017г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8,4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89,43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7,56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11,8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3,97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23,97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СОЦИАЛЬНЫЕ ВЫ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63,10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3,1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,3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810"/>
        <w:gridCol w:w="1000"/>
        <w:gridCol w:w="124"/>
        <w:gridCol w:w="946"/>
        <w:gridCol w:w="1024"/>
        <w:gridCol w:w="1107"/>
        <w:gridCol w:w="133"/>
        <w:gridCol w:w="806"/>
      </w:tblGrid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 проекту решения Совета депутатов Кулевчинского сельского поселения "Об исполнении бюджета Кулевчин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за 9 месяцев 2016г </w:t>
            </w:r>
            <w:r>
              <w:rPr>
                <w:b/>
                <w:sz w:val="18"/>
                <w:szCs w:val="18"/>
                <w:lang w:val="ru-RU"/>
              </w:rPr>
              <w:t>от 07.10.2016г №2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асходы бюджета сельского поселения за 9 месяцев 2016года по ведомственной</w:t>
            </w:r>
          </w:p>
        </w:tc>
      </w:tr>
      <w:tr>
        <w:trPr>
          <w:trHeight w:val="255" w:hRule="atLeast"/>
        </w:trPr>
        <w:tc>
          <w:tcPr>
            <w:tcW w:w="82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труктуре расходов Кулевчин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141,3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347,6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75,5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75,5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75,5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88,4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7,0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bookmarkStart w:id="2" w:name="RANGE!A18%3AH19"/>
            <w:bookmarkEnd w:id="2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3" w:name="RANGE!F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bookmarkEnd w:id="3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88,3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81,5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81,5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77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3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91,2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,7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,1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6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83,7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83,7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83,7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4,5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9,2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1,6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1,6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1,6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1,6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7,3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,2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212,9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2,9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 «Снижение рисков и смягчение последствий  чрезвычайных ситуаций природного и технического характера в Варненском муниципальном районе на 2016 г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0076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9,2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0076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3,0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0076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,7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0076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1,4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00124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3,6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65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65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0075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65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0075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65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00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65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48,4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5-2017г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00775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8,4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00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8,4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89,4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89,4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77,5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0,2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0,2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60005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7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11,8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«Комплексное развитие систем коммунальной инфраструктуры Варненского муниципального района на 2016 год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00770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63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00770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663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0075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48,8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3,9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3,9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44099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3,9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44099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3,9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44099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23,9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44099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06,0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44099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7,9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44099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60,0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63,1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существл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60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63,1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Пособия, компенсации и и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60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63,1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8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8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0076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8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Развитие физической культуры и спорта в Варненском муниципальном районе на 2016 г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0076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8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0076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,1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00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,2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141,3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16-08-08T10:23:00Z</cp:lastPrinted>
  <dcterms:modified xsi:type="dcterms:W3CDTF">2016-10-14T10:04:00Z</dcterms:modified>
  <cp:revision>154</cp:revision>
  <dc:subject/>
  <dc:title/>
</cp:coreProperties>
</file>