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9. 10. 2017г  № 1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9 месяцев 2017год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9 месяцев 2017года 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9 месяцев 2017года  по доходам  в сумме  6404,33 тыс. руб.   по расходам   в сумме 6239,79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Кулевчинск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сельского поселения:                                                     Кулевчинского сельского поселения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_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lang w:val="ru-RU"/>
        </w:rPr>
      </w:pPr>
      <w:r>
        <w:rPr>
          <w:lang w:val="ru-RU"/>
        </w:rPr>
        <w:t>В.В.Мельников                                                                              Н.А.Бухтоярова</w:t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на  2017год и плановый период 2018-2019годы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9.10.2017г №16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9 месяцев 2017года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  <w:gridCol w:w="102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3,2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2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2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4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1,4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,9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-2,2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8,7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1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0,8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3,1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043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2,4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020.01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2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93,7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3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61,3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04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1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928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2.10.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512,3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29999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Прочие субсидии бюджета по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5,9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5118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74,1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0024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9,9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ans Serif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Arial Narrow" w:hAnsi="Arial Narrow"/>
                <w:bCs/>
                <w:color w:val="000000"/>
                <w:sz w:val="20"/>
                <w:szCs w:val="20"/>
                <w:lang w:val="ru-RU"/>
              </w:rPr>
              <w:t>2.02.40014.10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089,08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6404,3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улевч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  9 месяцев  2017года и плановы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период 2018-2019годы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от 09.10.2017г.№16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9 месяцев 2017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39,7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51,32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48,31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46,26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56,7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2,0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2,6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2,6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49,0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49,0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37,15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0,5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446,6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0,1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20,1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59,91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,6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9 месяцев 2017года и плановый период 2018-2019годы» </w:t>
            </w:r>
            <w:r>
              <w:rPr>
                <w:b/>
                <w:sz w:val="18"/>
                <w:szCs w:val="18"/>
                <w:lang w:val="ru-RU"/>
              </w:rPr>
              <w:t>от 09.10.2017г №16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9 месяцев 2017год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39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51,3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48,3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48,3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48,3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1,7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246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239,5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239,5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3,7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9,2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46,5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5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5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5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5,3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1,3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,3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222,6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2,6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5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4,2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,3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,5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,3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20124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,3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49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49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49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49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49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37,1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37,1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0,5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0,5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0,5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46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70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46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51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52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93,6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П «Мероприятия межпоселенческого характера по охране окружающей среды в Варненском муниципальном районе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3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99,9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0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0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0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униципальная программа «Развитие культуры в Варненском муниципальном районе нга 2017-2019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0,1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78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5,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56,1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9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59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59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239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6-08-08T10:23:00Z</cp:lastPrinted>
  <dcterms:modified xsi:type="dcterms:W3CDTF">2017-10-19T04:38:00Z</dcterms:modified>
  <cp:revision>227</cp:revision>
  <dc:subject/>
  <dc:title/>
</cp:coreProperties>
</file>