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387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</w:t>
      </w:r>
      <w:r>
        <w:rPr>
          <w:b/>
          <w:sz w:val="22"/>
          <w:szCs w:val="22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>
          <w:b/>
          <w:sz w:val="22"/>
          <w:szCs w:val="22"/>
          <w:lang w:val="ru-RU"/>
        </w:rPr>
        <w:tab/>
        <w:t xml:space="preserve">КУЛЕВЧИНСКОГО СЕЛЬСКОГО ПОСЕЛЕНИЯ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ВАРНЕНСКОГО МУНИЦИПАЛЬНОГО РАЙОНА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от     30. 12. 2015г  № 3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.Кулевч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б  исполнении бюдже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улевчинского сельского посел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за  2015 го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слушав доклад начальника финансового отдела В.П.Подберезную   «Об  исполнении  бюджета Кулевчинского сельского поселения за  2015год.»  Совет депутатов Кулевчинского сельского посел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. Утвердить отчет  об исполнении бюджета  сельского поселения за 2015год по  доходам  в сумме  9 577,390 тыс. руб.   по расходам   в сумме 9 606,607  тыс. руб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 в разрезе  доходов согласно    приложения  1</w:t>
      </w:r>
    </w:p>
    <w:p>
      <w:pPr>
        <w:pStyle w:val="Normal"/>
        <w:tabs>
          <w:tab w:val="clear" w:pos="708"/>
          <w:tab w:val="left" w:pos="11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*по распределению расходов по разделам, подразделам, целевым статьям и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видам    расходов   бюджетов Российской Федерации  согласно  приложения №2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по ведомственной структуре расходов ,согласно приложения № 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поселения                                                                                    В.В.Мельников</w:t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</w:t>
        <w:tab/>
        <w:t>Совета депутатов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улевчинского  сельского поселения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ab/>
        <w:t xml:space="preserve">«Об исполнении бюджета 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ab/>
        <w:t xml:space="preserve">Кулевчинского сельского </w:t>
      </w:r>
    </w:p>
    <w:p>
      <w:pPr>
        <w:pStyle w:val="Normal"/>
        <w:tabs>
          <w:tab w:val="clear" w:pos="708"/>
          <w:tab w:val="left" w:pos="6705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оселения за 2015 год.»</w:t>
      </w:r>
    </w:p>
    <w:p>
      <w:pPr>
        <w:pStyle w:val="Normal"/>
        <w:tabs>
          <w:tab w:val="clear" w:pos="708"/>
          <w:tab w:val="left" w:pos="6930" w:leader="none"/>
          <w:tab w:val="right" w:pos="935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ab/>
        <w:t>от 30.12.2015г № 31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сполнение бюджета Кулевчинского сельского поселения по доходам за  2015 год.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79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900"/>
        <w:gridCol w:w="4140"/>
        <w:gridCol w:w="1098"/>
      </w:tblGrid>
      <w:tr>
        <w:trPr>
          <w:trHeight w:val="40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ОСГ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Наименование КВ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Зачислено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(тыс.руб.)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1.0.01.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сумма платежа (перерасчеты, недоимка и задолженность по соответствующему платежу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31,008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2.0.01.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й кабинет и других лиц, занимающихся частной практикой в соответствии со статьей 227 Налогового кодекса Российской Федерации (суммы денежных взысканий по соответствующему платежу согласно законодательству РФ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22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3.0.01.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, перерасчеты недоимка и задолженность по соответствующему платежу, в том числе отмененному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566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3.0.01.2.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1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3.0.01.3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, штрафов по соответствующему платежу согласно законодательству РФ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10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5.03.01.0.0.1.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Единый сельскохозяйственный налог (суммы платежа, перерасчеты, недоимка и задолженность по соответствующему платежу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,763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5.03.01.0.0.1.2.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37</w:t>
            </w:r>
          </w:p>
        </w:tc>
      </w:tr>
      <w:tr>
        <w:trPr>
          <w:trHeight w:val="5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.03.0.10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перерасчеты, недоимка и задолженность по соответствующему платежу, в том числе по отмененному )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28,210</w:t>
            </w:r>
          </w:p>
        </w:tc>
      </w:tr>
      <w:tr>
        <w:trPr>
          <w:trHeight w:val="68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.03.0.10.2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,321</w:t>
            </w:r>
          </w:p>
        </w:tc>
      </w:tr>
      <w:tr>
        <w:trPr>
          <w:trHeight w:val="68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01.03.0.10.4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,918</w:t>
            </w:r>
          </w:p>
        </w:tc>
      </w:tr>
      <w:tr>
        <w:trPr>
          <w:trHeight w:val="899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3.3.1.0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00,682</w:t>
            </w:r>
          </w:p>
        </w:tc>
      </w:tr>
      <w:tr>
        <w:trPr>
          <w:trHeight w:val="899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3.3.1.0.2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,029</w:t>
            </w:r>
          </w:p>
        </w:tc>
      </w:tr>
      <w:tr>
        <w:trPr>
          <w:trHeight w:val="99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4.3.10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рерасчеты, недоимка и задолженность по  соответствующему платежу, в том числе по отмененному )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365,593</w:t>
            </w:r>
          </w:p>
        </w:tc>
      </w:tr>
      <w:tr>
        <w:trPr>
          <w:trHeight w:val="885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4.3.10.2.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ни по соответствующему платежу)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2,779</w:t>
            </w:r>
          </w:p>
        </w:tc>
      </w:tr>
      <w:tr>
        <w:trPr>
          <w:trHeight w:val="885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4.3.10.4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рочие поступления)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5,436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08.04.02.0.01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за совершение нотариальных действий (в части уплаты налога)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5,400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5.02.5.1.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поселений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205,643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5.03.5.1.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63,375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9.04.5.1.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38,971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3.01.99.5.1.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3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32,555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3.02.99.5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3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5,061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1.00.1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125,000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1.00.3.10.0.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4477,652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2.99.9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Прочие субсидии бюджетам поселений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14,397</w:t>
            </w:r>
          </w:p>
        </w:tc>
      </w:tr>
      <w:tr>
        <w:trPr>
          <w:trHeight w:val="989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3.01.5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85,000</w:t>
            </w:r>
          </w:p>
        </w:tc>
      </w:tr>
      <w:tr>
        <w:trPr>
          <w:trHeight w:val="989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3.02.4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33,000</w:t>
            </w:r>
          </w:p>
        </w:tc>
      </w:tr>
      <w:tr>
        <w:trPr>
          <w:trHeight w:val="26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MS Sans Serif" w:ascii="MS Sans Serif" w:hAnsi="MS Sans Serif"/>
                <w:bCs/>
                <w:color w:val="000000"/>
                <w:sz w:val="18"/>
                <w:szCs w:val="18"/>
                <w:lang w:val="ru-RU"/>
              </w:rPr>
              <w:t>2.0204.01410.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1527,959</w:t>
            </w:r>
          </w:p>
        </w:tc>
      </w:tr>
      <w:tr>
        <w:trPr>
          <w:trHeight w:val="26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>9 577,390</w:t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304"/>
      </w:tblGrid>
      <w:tr>
        <w:trPr>
          <w:trHeight w:val="1335" w:hRule="atLeast"/>
        </w:trPr>
        <w:tc>
          <w:tcPr>
            <w:tcW w:w="619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 CYR" w:hAnsi="Arial CYR" w:eastAsia="Calibri" w:cs="Arial CYR"/>
                <w:sz w:val="16"/>
                <w:szCs w:val="16"/>
                <w:lang w:val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Приложение № 2                                     к проекту решения Совета депутатов Кулевчинского сельского поселения "Об исполнении бюджета Кулевчинского сельского поселения </w:t>
            </w:r>
          </w:p>
        </w:tc>
      </w:tr>
      <w:tr>
        <w:trPr>
          <w:trHeight w:val="822" w:hRule="atLeast"/>
        </w:trPr>
        <w:tc>
          <w:tcPr>
            <w:tcW w:w="95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За  2015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ходы бюджета сельского поселения за 2015 год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19"/>
        <w:gridCol w:w="1144"/>
        <w:gridCol w:w="1620"/>
        <w:gridCol w:w="1159"/>
        <w:gridCol w:w="959"/>
      </w:tblGrid>
      <w:tr>
        <w:trPr>
          <w:trHeight w:val="391" w:hRule="atLeast"/>
        </w:trPr>
        <w:tc>
          <w:tcPr>
            <w:tcW w:w="8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962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Ф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сумм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 Кулевчинского сельского поселения Варненского муниципального района Челябинской об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606,60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872,92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86,97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85,82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78,57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Проведение выборов и референдум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,57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8,98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A18"/>
            <w:bookmarkStart w:id="1" w:name="RANGE!A18%3AF19"/>
            <w:bookmarkEnd w:id="1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  <w:bookmarkEnd w:id="0"/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5,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5,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59,02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359,02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51,95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51,95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107,04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3,76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663,2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Пособие по социальной помощи населени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3,0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143,0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143,0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54,5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4,5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75"/>
        <w:gridCol w:w="810"/>
        <w:gridCol w:w="1000"/>
        <w:gridCol w:w="124"/>
        <w:gridCol w:w="916"/>
        <w:gridCol w:w="1024"/>
        <w:gridCol w:w="1107"/>
        <w:gridCol w:w="133"/>
        <w:gridCol w:w="227"/>
      </w:tblGrid>
      <w:tr>
        <w:trPr>
          <w:trHeight w:val="2872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6"/>
                <w:szCs w:val="16"/>
                <w:lang w:val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Приложение №3                        к проекту решения Совета депутатов Кулевчинского сельского поселения "Об исполнении бюджета Кулевчинского сельского поселения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7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72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сходы бюджета сельского поселения за 2015год по ведомственной </w:t>
            </w:r>
          </w:p>
        </w:tc>
      </w:tr>
      <w:tr>
        <w:trPr>
          <w:trHeight w:val="255" w:hRule="atLeast"/>
        </w:trPr>
        <w:tc>
          <w:tcPr>
            <w:tcW w:w="826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руктуре расходов Кулевчинского сельского поселения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9728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606,60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872,927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86,97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86,97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86,97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86,97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bookmarkStart w:id="2" w:name="RANGE!A18%3AH19"/>
            <w:bookmarkEnd w:id="2"/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3" w:name="RANGE!F18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bookmarkEnd w:id="3"/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785,82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785,82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596,42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87,269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09,15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9,4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9,4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78,57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78,57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78,57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4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78,57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4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Проведение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12,57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ведение выборов в представительные орган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00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,57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108,98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Выполнение  других  обязательств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9203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,32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боты,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9203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6,66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П «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75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0,0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5,0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5,0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5,0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51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5,0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3,0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боты,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01511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,0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359,02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59,02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боты,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25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3,19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П»Снижение рисков и смягчение последствий  чрезвычайных ситуаций природного и технического характера в Варненском муниципальном районе на 2012-2014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5,77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П»Снижение рисков и смягчение последствий  чрезвычайных ситуаций природного и технического характера в Варненском муниципальном районе на 2012-2014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0,05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51,95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51,95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56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51,95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5600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51,95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60</w:t>
            </w:r>
            <w:r>
              <w:rPr>
                <w:rFonts w:cs="Arial" w:ascii="Arial Narrow" w:hAnsi="Arial Narrow"/>
                <w:sz w:val="16"/>
                <w:szCs w:val="16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51,95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107,04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107,04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59,97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600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52,04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0005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,93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3,79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7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6,0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П «Сохранение, использование, популяризация и охрана объектов культурного наследия находящихся в муниципальной собственности Варне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81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7,79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663,28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«Комплексное развитие систем коммунальной инфраструктуры Варненского муниципального района на 2010-2015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700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492,31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77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492,31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одпрограмма «Комплексное развитие объектов используемых для утилизации твердых бытовых отходов в Варненском муниципальном районе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77003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94,45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одпрограмма «Комплексное развитие систем газоснабжения варненского муниципального района на 2010-2015г.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77005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76,51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143,08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143,08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021,88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021,88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3021,88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236,18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83,37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099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,31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Субсидии  местным бюджетам для софинансирования расходных обязательств, возникших при выполнении полномочий органов местного самоуправления по вопросам местного значения в рамках подпрограммы «Укрепление материально-технической базы учреждений культуры</w:t>
            </w: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388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1,2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40990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83,378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33,0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существление мер социальной поддержки граждан, 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0575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,00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54,58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54,58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6400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54,58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400</w:t>
            </w:r>
            <w:r>
              <w:rPr>
                <w:rFonts w:cs="Arial" w:ascii="Arial Narrow" w:hAnsi="Arial Narrow"/>
                <w:sz w:val="16"/>
                <w:szCs w:val="16"/>
              </w:rPr>
              <w:t>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4,58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Кулевчи</cp:lastModifiedBy>
  <cp:lastPrinted>2016-03-30T14:48:00Z</cp:lastPrinted>
  <dcterms:modified xsi:type="dcterms:W3CDTF">2016-03-30T12:57:00Z</dcterms:modified>
  <cp:revision>146</cp:revision>
  <dc:subject/>
  <dc:title/>
</cp:coreProperties>
</file>