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3746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>
          <w:b/>
          <w:sz w:val="22"/>
          <w:szCs w:val="22"/>
          <w:lang w:val="ru-RU"/>
        </w:rPr>
        <w:t>КУЛЕВЧИН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ЕЛЯБИНСКОЙ ОБЛА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 Е Ш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от     29. 12. 2017г  № 23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с.Кулевч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  исполнении бюджет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Кулевчинского сельского поселения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  2017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слушав  доклад начальника финансового отдела В.П.Подберезную   «Об  исполнении  бюджета Кулевчинского сельского поселения за  2017год »  Совет депутатов Кулевчинского сельского поселения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1. Утвердить отчет  об исполнении бюджета  сельского поселения за  2017года  по доходам  в сумме  10206,82 тыс. руб.   по расходам   в сумме 10029,48 тыс. руб.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в разрезе  доходов согласно приложения № 1;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- по распределению расходов по разделам, подразделам, целевым статьям и видам    расходов   бюджетов Российской Федерации  согласно приложения №2;      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 ведомственной структуре расходов согласно приложения № 3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Глава Кулевчинского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rPr>
          <w:lang w:val="ru-RU"/>
        </w:rPr>
      </w:pPr>
      <w:r>
        <w:rPr>
          <w:lang w:val="ru-RU"/>
        </w:rPr>
        <w:t>сельского поселения:                                                     Кулевчинского сельского поселения: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rPr>
          <w:lang w:val="ru-RU"/>
        </w:rPr>
      </w:pPr>
      <w:r>
        <w:rPr>
          <w:lang w:val="ru-RU"/>
        </w:rPr>
        <w:t>_____________________                                                             ____________________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rPr>
          <w:lang w:val="ru-RU"/>
        </w:rPr>
      </w:pPr>
      <w:r>
        <w:rPr>
          <w:lang w:val="ru-RU"/>
        </w:rPr>
        <w:t>В.В.Мельников                                                                              Н.А.Бухтоярова</w:t>
        <w:tab/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Кулевчинского  сельского поселения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jc w:val="right"/>
        <w:rPr/>
      </w:pPr>
      <w:r>
        <w:rPr>
          <w:sz w:val="18"/>
          <w:szCs w:val="18"/>
          <w:lang w:val="ru-RU"/>
        </w:rPr>
        <w:tab/>
        <w:t xml:space="preserve">«Об исполнении бюджета </w:t>
      </w:r>
    </w:p>
    <w:p>
      <w:pPr>
        <w:pStyle w:val="Normal"/>
        <w:tabs>
          <w:tab w:val="clear" w:pos="708"/>
          <w:tab w:val="left" w:pos="6645" w:leader="none"/>
          <w:tab w:val="right" w:pos="9355" w:leader="none"/>
        </w:tabs>
        <w:jc w:val="right"/>
        <w:rPr/>
      </w:pPr>
      <w:r>
        <w:rPr>
          <w:sz w:val="18"/>
          <w:szCs w:val="18"/>
          <w:lang w:val="ru-RU"/>
        </w:rPr>
        <w:tab/>
        <w:t xml:space="preserve">Кулевчинского сельского </w:t>
      </w:r>
    </w:p>
    <w:p>
      <w:pPr>
        <w:pStyle w:val="Normal"/>
        <w:tabs>
          <w:tab w:val="clear" w:pos="708"/>
          <w:tab w:val="left" w:pos="6705" w:leader="none"/>
          <w:tab w:val="right" w:pos="9355" w:leader="none"/>
        </w:tabs>
        <w:jc w:val="right"/>
        <w:rPr/>
      </w:pPr>
      <w:r>
        <w:rPr>
          <w:sz w:val="18"/>
          <w:szCs w:val="18"/>
          <w:lang w:val="ru-RU"/>
        </w:rPr>
        <w:tab/>
        <w:t>поселения на  2017год и плановый период 2018-2019годы»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т 29.12.2017г №23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сполнение бюджета Кулевчинского сельского поселения по доходам за  2017год.</w:t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  <w:lang w:val="ru-RU"/>
        </w:rPr>
      </w:pPr>
      <w:r>
        <w:rPr>
          <w:rFonts w:cs="Calibri" w:ascii="Calibri" w:hAnsi="Calibri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5"/>
        <w:gridCol w:w="900"/>
        <w:gridCol w:w="4140"/>
        <w:gridCol w:w="1080"/>
        <w:gridCol w:w="1020"/>
      </w:tblGrid>
      <w:tr>
        <w:trPr>
          <w:trHeight w:val="40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КВ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КОСГ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Наименование КВ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Зачислено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(тыс.руб.)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010.01.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сумма платежа (перерасчеты, недоимка и задолженность по соответствующему платеж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37,38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020.01.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нотариусов, занимающихся частной практикой, адвокатов, учредивших адвокатский кабинет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21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030.01.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, перерасчеты недоимка и задолженность по соответствующему платежу, в том числе отмененном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11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030.01.2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030.01.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, штрафов по соответствующему платежу согласно законодательству РФ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5.03010.01.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84,42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1030.10.1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перерасчеты, недоимка и задолженность по соответствующему платежу, в том числе по отмененному 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95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1030.10.2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4,43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1030.10.4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 (прочие поступлени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-2,2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99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033.10.1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91,84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033.10.2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организаций, обладающих земельным участком, 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,12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93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043.10.1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физических лиц, обладающих земельным участком,  расположенным в границах сельских поселений (перерасчеты, недоимка и задолженность по  соответствующему платежу, в том числе по отмененному 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491,96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043.10.2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физических лиц, обладающих земельным участком, 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3,75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06.06043.10.4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</w:rPr>
              <w:t>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-2,45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08.04020.01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4,75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1.05025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2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311,1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1.05035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2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76,69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1.09045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2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,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3.01995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3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сельских посел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24,72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4.02053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4.4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80,5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15001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928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15002.10.00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4437,79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29999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Прочие субсидии бюджета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713,67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35118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98,9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31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30024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89,85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S Sans Serif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MS Sans Serif" w:ascii="Arial Narrow" w:hAnsi="Arial Narrow"/>
                <w:bCs/>
                <w:color w:val="000000"/>
                <w:sz w:val="20"/>
                <w:szCs w:val="20"/>
                <w:lang w:val="ru-RU"/>
              </w:rPr>
              <w:t>2.02.40014.10.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u-RU"/>
              </w:rPr>
              <w:t>1625,28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  <w:t>10206,82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87" w:hRule="atLeast"/>
        </w:trPr>
        <w:tc>
          <w:tcPr>
            <w:tcW w:w="941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>Приложение №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>к решению  Совета депутат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>Кулевч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 xml:space="preserve">за  2017года и плановый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 xml:space="preserve">период 2018-2019годы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 xml:space="preserve">от 29.12.2017г.№23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ы бюджета сельского поселения за 2017 год  по разделам и подразделам классификации расходов бюджета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819"/>
        <w:gridCol w:w="1144"/>
        <w:gridCol w:w="1620"/>
      </w:tblGrid>
      <w:tr>
        <w:trPr>
          <w:trHeight w:val="255" w:hRule="atLeast"/>
        </w:trPr>
        <w:tc>
          <w:tcPr>
            <w:tcW w:w="3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тыс. руб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Наименование КФС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 Кулевчинского сельского поселения Варненского муниципального района Челябинской об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29,48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055,54</w:t>
            </w:r>
          </w:p>
        </w:tc>
      </w:tr>
      <w:tr>
        <w:trPr>
          <w:trHeight w:val="76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38,88</w:t>
            </w:r>
          </w:p>
        </w:tc>
      </w:tr>
      <w:tr>
        <w:trPr>
          <w:trHeight w:val="127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006,84</w:t>
            </w:r>
          </w:p>
        </w:tc>
      </w:tr>
      <w:tr>
        <w:trPr>
          <w:trHeight w:val="76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09,82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0" w:name="RANGE!A18"/>
            <w:bookmarkStart w:id="1" w:name="RANGE!A18%3AF19"/>
            <w:bookmarkEnd w:id="1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ОБОРОНА</w:t>
            </w:r>
            <w:bookmarkEnd w:id="0"/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630,48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30,48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58,64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Обеспечение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58,64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37,3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37,3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36,51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54,0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582,51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837,66</w:t>
            </w:r>
          </w:p>
        </w:tc>
      </w:tr>
      <w:tr>
        <w:trPr>
          <w:trHeight w:val="27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837,66</w:t>
            </w:r>
          </w:p>
        </w:tc>
      </w:tr>
      <w:tr>
        <w:trPr>
          <w:trHeight w:val="27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СОЦИАЛЬНЫЕ ВЫПЛ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89,85</w:t>
            </w:r>
          </w:p>
        </w:tc>
      </w:tr>
      <w:tr>
        <w:trPr>
          <w:trHeight w:val="27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9,85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4,6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изическая культур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4,6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275"/>
        <w:gridCol w:w="810"/>
        <w:gridCol w:w="1000"/>
        <w:gridCol w:w="124"/>
        <w:gridCol w:w="946"/>
        <w:gridCol w:w="1024"/>
        <w:gridCol w:w="1107"/>
        <w:gridCol w:w="133"/>
        <w:gridCol w:w="806"/>
      </w:tblGrid>
      <w:tr>
        <w:trPr>
          <w:trHeight w:val="1335" w:hRule="atLeast"/>
        </w:trPr>
        <w:tc>
          <w:tcPr>
            <w:tcW w:w="6197" w:type="dxa"/>
            <w:gridSpan w:val="4"/>
            <w:tcBorders/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4" w:type="dxa"/>
            <w:gridSpan w:val="5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6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16"/>
                <w:szCs w:val="16"/>
                <w:lang w:val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33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 решению Совета депутатов Кулевчинского сельского поселения "Об исполнении бюджета Кулевчинского сельского поселения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 xml:space="preserve">за  2017год и плановый период 2018-2019годы» </w:t>
            </w:r>
            <w:r>
              <w:rPr>
                <w:b/>
                <w:sz w:val="18"/>
                <w:szCs w:val="18"/>
                <w:lang w:val="ru-RU"/>
              </w:rPr>
              <w:t>от 29.12.2017г №23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7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33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Расходы бюджета сельского поселения за 2017год по ведомственной</w:t>
            </w:r>
          </w:p>
        </w:tc>
      </w:tr>
      <w:tr>
        <w:trPr>
          <w:trHeight w:val="255" w:hRule="atLeast"/>
        </w:trPr>
        <w:tc>
          <w:tcPr>
            <w:tcW w:w="829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структуре расходов Кулевчинского сельского поселения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0337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ид расходов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29,4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055,5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438,8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438,8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438,8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20,2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,6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bookmarkStart w:id="2" w:name="RANGE!A18%3AH19"/>
            <w:bookmarkEnd w:id="2"/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3" w:name="RANGE!F18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bookmarkEnd w:id="3"/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006,8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1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993,3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993,3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28,2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52,8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95,6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5,8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4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6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89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3,5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89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,5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609,8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609,8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609,8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72,9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0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6,9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8,9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8,9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9402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8,9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9402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8,9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4025118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3,6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4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2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4025118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2,2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2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4025118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989,1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30,4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езервный фонд Правительства Челябин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07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30,4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58,6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МП «Снижение рисков и смягчение последствий  чрезвычайных ситуаций природного и технического характера в Варненском муниципальном районе на 2015-2017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6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63,4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работная пл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6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7,9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6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,2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6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4,2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520124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5,2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37,3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37,3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756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37,3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2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П "Содержание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756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11,4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56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11,4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40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66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5,8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36,5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36,5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54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6000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54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6000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54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582,5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П «Комплексное развитие систем коммунальной инфраструктуры Варненского муниципального района на 2015-2020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77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582,5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0751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52,9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07701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429,5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МП «Мероприятия межпоселенческого характера по охране окружающей среды в Варненском муниципальном районе на 2015-2020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07703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99,9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837,6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837,6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781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837,6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униципальная программа «Развитие культуры в Варненском муниципальном районе нга 2017-2019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781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837,6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814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89,2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81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,8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81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61,1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81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84,8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81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6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9,8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Осуществление мер социальной поддержки граждан, работающих и проживающих в сельских населенных пункт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8202756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3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9,8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Пособия, компенсации и и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8202756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3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9,8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4,6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4,6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764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4,6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П "Развитие физической культуры и спорта в Варненском муниципальном районе на 2015-2017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764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4,6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64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8,6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</w:t>
            </w: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4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6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29,4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08:00Z</dcterms:created>
  <dc:creator>User</dc:creator>
  <dc:description/>
  <cp:keywords/>
  <dc:language>en-US</dc:language>
  <cp:lastModifiedBy>User</cp:lastModifiedBy>
  <cp:lastPrinted>2018-02-01T15:32:00Z</cp:lastPrinted>
  <dcterms:modified xsi:type="dcterms:W3CDTF">2018-02-01T12:20:00Z</dcterms:modified>
  <cp:revision>253</cp:revision>
  <dc:subject/>
  <dc:title/>
</cp:coreProperties>
</file>