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898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ЧЕЛЯБИН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 2019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слушав доклад начальника финансового отдела В.П.Подберезной «Об  исполнении  бюджета Кулевчинского сельского поселения за 2019 год»,  Совет депутатов Кулевчин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Утвердить отчет об исполнении бюджета Кулевчинского сельского поселения за 2019 год по доходам в сумме 18146,32 тыс. рублей, по расходам в сумме 17618,84 тыс. рублей с превышением доходов над расходами (профицит бюджета Кулевчинского сельского поселения) в сумме 628,89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доходам бюджета Кулевчинского сельского поселения за 2019 год согласно приложению 1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расходам бюджета Кулевчинского сельского поселения по ведомственной структуре расходов бюджета за 2019 год согласно приложению 2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2019 год согласно приложению 3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источникам внутреннего финансирования дефицита бюджета Кулевчинского сельского поселения за 2019 год согласно приложению 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улевчинского сельского поселения                                               В.В.Мельн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          Н.А.Бухтоярова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19 год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оходы бюджета  Кулевчинского</w:t>
      </w:r>
      <w:r>
        <w:rPr>
          <w:lang w:val="ru-RU"/>
        </w:rPr>
        <w:t xml:space="preserve"> </w:t>
      </w:r>
      <w:r>
        <w:rPr>
          <w:b/>
          <w:lang w:val="ru-RU"/>
        </w:rPr>
        <w:t>сельского поселения за 2019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ыс.рублей</w:t>
      </w:r>
    </w:p>
    <w:tbl>
      <w:tblPr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5"/>
        <w:gridCol w:w="6531"/>
        <w:gridCol w:w="1124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146,3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27,51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3,46</w:t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4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,2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3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9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5,2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,6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6,3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24,5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,5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6618,8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</w:rPr>
              <w:t>,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25,8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,5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0,6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0,7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18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339,1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1,10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4,2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12,0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19 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/>
      </w:pPr>
      <w:r>
        <w:rPr>
          <w:b/>
          <w:lang w:val="ru-RU"/>
        </w:rPr>
        <w:t>Расходы бюджета Кулевчинского сельского поселения за 2019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20"/>
        <w:gridCol w:w="740"/>
        <w:gridCol w:w="1180"/>
        <w:gridCol w:w="640"/>
        <w:gridCol w:w="1298"/>
      </w:tblGrid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7618,8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Администрация Кулевченского сельского поселения Варненского муниципального района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7618,8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476,2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10,61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1,8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50,9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73,0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4,2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,20</w:t>
            </w:r>
          </w:p>
        </w:tc>
      </w:tr>
      <w:tr>
        <w:trPr>
          <w:trHeight w:val="5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4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96,2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150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15,0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52,4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00,2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61,2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2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38,9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160,0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8,1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62,8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18,1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8,4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1,8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01S4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0,6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45,5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8</w:t>
            </w:r>
            <w:r>
              <w:rPr>
                <w:rFonts w:cs="Arial CYR" w:ascii="Arial CYR" w:hAnsi="Arial CYR"/>
                <w:sz w:val="16"/>
                <w:szCs w:val="16"/>
              </w:rPr>
              <w:t>G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282,4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46,9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18,5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2,70</w:t>
            </w:r>
          </w:p>
        </w:tc>
      </w:tr>
      <w:tr>
        <w:trPr>
          <w:trHeight w:val="4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7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,00</w:t>
            </w:r>
          </w:p>
        </w:tc>
      </w:tr>
      <w:tr>
        <w:trPr>
          <w:trHeight w:val="1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,2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19 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/>
      </w:pPr>
      <w:r>
        <w:rPr>
          <w:b/>
          <w:lang w:val="ru-RU"/>
        </w:rPr>
        <w:t xml:space="preserve">Расходы бюджета сельского поселения за 2019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1480"/>
        <w:gridCol w:w="780"/>
        <w:gridCol w:w="1200"/>
      </w:tblGrid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7618,8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476,27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10,61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1,8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50,9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73,0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4,2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,2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4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96,2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1509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15,0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52,4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00,2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61,2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22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38,9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160,0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8,1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62,8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18,1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8,4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1,8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01S4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0,6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45,5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8</w:t>
            </w:r>
            <w:r>
              <w:rPr>
                <w:rFonts w:cs="Arial CYR" w:ascii="Arial CYR" w:hAnsi="Arial CYR"/>
                <w:sz w:val="16"/>
                <w:szCs w:val="16"/>
              </w:rPr>
              <w:t>G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3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282,49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46,99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18,5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5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1,1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2,70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7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2019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8,8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8,8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70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/>
      <w:tab/>
    </w: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20-05-18T11:43:00Z</cp:lastPrinted>
  <dcterms:modified xsi:type="dcterms:W3CDTF">2020-05-20T10:16:00Z</dcterms:modified>
  <cp:revision>285</cp:revision>
  <dc:subject/>
  <dc:title/>
</cp:coreProperties>
</file>