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387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b/>
          <w:sz w:val="22"/>
          <w:szCs w:val="22"/>
          <w:lang w:val="ru-RU"/>
        </w:rPr>
        <w:tab/>
        <w:t xml:space="preserve">КУЛЕВЧИН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т     06. 07. 2015г  № 10-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.Кулевч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за полугодие  2015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доклад начальника финансового отдела В.П.Подберезную   «Об  исполнении  бюджета Кулевчинского сельского поселения за   полугодие 2015г.»  Совет депутатов Кулевчин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полугодие 2015г по  доходам  в сумме  4 809,259 тыс. руб.   по расходам   в сумме 3 949,228 тыс. руб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 в разрезе  доходов согласно    приложения  1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*по распределению расходов по разделам, подразделам, целевым статьям и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идам    расходов   бюджетов Российской Федерации  согласно приложения №2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ведомственной структуре расходов ,согласно приложения № 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оселения                                                              В.В.Мельников</w:t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</w:t>
        <w:tab/>
        <w:t>Совета депутатов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улевчин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Кулевчин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>поселения за полугодие 2015г.»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 06.07.2015г № 10-2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Кулевчинского сельского поселения по доходам за 2 квартал 2015г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7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900"/>
        <w:gridCol w:w="4140"/>
        <w:gridCol w:w="1080"/>
      </w:tblGrid>
      <w:tr>
        <w:trPr>
          <w:trHeight w:val="40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(тыс.руб.)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1.0.0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сумма платежа (перерасчеты, недоимка и задолженность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2,998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2.0.01.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й кабинет и других лиц, занимающихся частной практикой в соответствии со статьей 227 Налогового кодекса Российской Федерации (суммы денежных взысканий по соответствующему платежу согласно законодательству РФ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22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306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2.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, штрафов по соответствующему платежу согласно законодательству РФ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10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5.03.01.0.0.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Единый сельскохозяйственный налог (суммы платежа, перерасчеты, недоимка и задолженность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,763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5.03.01.0.0.1.2.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37</w:t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.03.0.1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перерасчеты, недоимка и задолженность по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55,483</w:t>
            </w:r>
          </w:p>
        </w:tc>
      </w:tr>
      <w:tr>
        <w:trPr>
          <w:trHeight w:val="68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.03.0.10.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715</w:t>
            </w:r>
          </w:p>
        </w:tc>
      </w:tr>
      <w:tr>
        <w:trPr>
          <w:trHeight w:val="89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3.3.1.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96,938</w:t>
            </w:r>
          </w:p>
        </w:tc>
      </w:tr>
      <w:tr>
        <w:trPr>
          <w:trHeight w:val="99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4.3.1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рерасчеты, недоимка и задолженность по 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93,400</w:t>
            </w:r>
          </w:p>
        </w:tc>
      </w:tr>
      <w:tr>
        <w:trPr>
          <w:trHeight w:val="885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4.3.10.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6,004</w:t>
            </w:r>
          </w:p>
        </w:tc>
      </w:tr>
      <w:tr>
        <w:trPr>
          <w:trHeight w:val="885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4.3.10.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335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0</w:t>
            </w:r>
            <w:r>
              <w:rPr>
                <w:rFonts w:cs="Arial" w:ascii="Arial Narrow" w:hAnsi="Arial Narrow"/>
                <w:sz w:val="20"/>
                <w:szCs w:val="20"/>
              </w:rPr>
              <w:t>.0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0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>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8</w:t>
            </w:r>
            <w:r>
              <w:rPr>
                <w:rFonts w:cs="Arial" w:ascii="Arial Narrow" w:hAnsi="Arial Narrow"/>
                <w:sz w:val="20"/>
                <w:szCs w:val="20"/>
              </w:rPr>
              <w:t>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7,453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.02.5.1.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872,000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9.04.5.1.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8,190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1.00.1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125,000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1.00.3.10.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947,826</w:t>
            </w:r>
          </w:p>
        </w:tc>
      </w:tr>
      <w:tr>
        <w:trPr>
          <w:trHeight w:val="98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3.01.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5,250</w:t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8"/>
                <w:szCs w:val="18"/>
                <w:lang w:val="ru-RU"/>
              </w:rPr>
              <w:t>2.0204.01410.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414,529</w:t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4 809,259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304"/>
      </w:tblGrid>
      <w:tr>
        <w:trPr>
          <w:trHeight w:val="1335" w:hRule="atLeast"/>
        </w:trPr>
        <w:tc>
          <w:tcPr>
            <w:tcW w:w="619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Приложение № 2                                     к проекту решения Совета депутатов Кулевчинского сельского поселения "Об исполнении бюджета Кулевчинского сельского поселения </w:t>
            </w:r>
          </w:p>
        </w:tc>
      </w:tr>
      <w:tr>
        <w:trPr>
          <w:trHeight w:val="822" w:hRule="atLeast"/>
        </w:trPr>
        <w:tc>
          <w:tcPr>
            <w:tcW w:w="9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За полугодие 2015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 бюджета сельского поселения за 2 квартал 2015 год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19"/>
        <w:gridCol w:w="1144"/>
        <w:gridCol w:w="1620"/>
        <w:gridCol w:w="1159"/>
        <w:gridCol w:w="959"/>
      </w:tblGrid>
      <w:tr>
        <w:trPr>
          <w:trHeight w:val="391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96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 Кулевчинского сельского поселения Варненского муниципального района Челябинской об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 949,22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491,95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1,31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47,53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2,9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0,16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8"/>
            <w:bookmarkStart w:id="1" w:name="RANGE!A18%3AF19"/>
            <w:bookmarkEnd w:id="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  <w:bookmarkEnd w:id="0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9,74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9,74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62,08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62,08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11,49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2,96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38,52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625,16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25,16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,7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,7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810"/>
        <w:gridCol w:w="1000"/>
        <w:gridCol w:w="124"/>
        <w:gridCol w:w="916"/>
        <w:gridCol w:w="1024"/>
        <w:gridCol w:w="1107"/>
        <w:gridCol w:w="133"/>
        <w:gridCol w:w="227"/>
      </w:tblGrid>
      <w:tr>
        <w:trPr>
          <w:trHeight w:val="2872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Приложение №3                        к проекту решения Совета депутатов Кулевчинского сельского поселения "Об исполнении бюджета Кулевчинского сельского поселения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72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Расходы бюджета сельского пос</w:t>
            </w:r>
            <w:r>
              <w:rPr>
                <w:b/>
                <w:bCs/>
                <w:sz w:val="16"/>
                <w:szCs w:val="16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ления за 2 квартал 2015года по ведомственной </w:t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руктуре расходов Кулевчинского сельского поселе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9728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 949,22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1,31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1,31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1,31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1,31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bookmarkStart w:id="2" w:name="RANGE!A18%3AH19"/>
            <w:bookmarkEnd w:id="2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3" w:name="RANGE!F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bookmarkEnd w:id="3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47,53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58,73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58,73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2,81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05,91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8,79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8,79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2,95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2,95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2,95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2,95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80,16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 других  обязательств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92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16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 «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75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0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9,74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9,74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9,74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9,74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9,74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62,08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2,08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»Снижение рисков и смягчение последствий  чрезвычайных ситуаций природного и технического характера в Варненском муниципальном районе на 2012-2014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2,08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5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600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60</w:t>
            </w:r>
            <w:r>
              <w:rPr>
                <w:rFonts w:cs="Arial" w:ascii="Arial Narrow" w:hAnsi="Arial Narrow"/>
                <w:sz w:val="16"/>
                <w:szCs w:val="16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11,49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11,49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9,17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9,17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9,17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7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6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7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6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 «Сохранение, использование, популяризация и охрана объектов культурного наследия находящихся в муниципальной собственности Варне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81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7,79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38,52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«Комплексное развитие систем коммунальной инфраструктуры Варненского муниципального района на 2010-2015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700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38,52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77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44,07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одпрограмма «Комплексное развитие объектов используемых для утилизации твердых бытовых отходов в Варнен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770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94,45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625,16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625,16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625,16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625,16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625,16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20,28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04,8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,7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,7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64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,7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6400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400</w:t>
            </w:r>
            <w:r>
              <w:rPr>
                <w:rFonts w:cs="Arial" w:ascii="Arial Narrow" w:hAnsi="Arial Narrow"/>
                <w:sz w:val="16"/>
                <w:szCs w:val="16"/>
              </w:rPr>
              <w:t>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,7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 949,22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bux</cp:lastModifiedBy>
  <cp:lastPrinted>2014-07-24T13:26:00Z</cp:lastPrinted>
  <dcterms:modified xsi:type="dcterms:W3CDTF">2015-08-25T06:58:00Z</dcterms:modified>
  <cp:revision>98</cp:revision>
  <dc:subject/>
  <dc:title/>
</cp:coreProperties>
</file>