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205105</wp:posOffset>
            </wp:positionV>
            <wp:extent cx="762000" cy="9048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УЛЕВЧ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марта 2019 года    № 02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в бюджет Кулевчин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оселения на 2019 год и на плановый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ериод 2020 и 2021 годов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Кулевчин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бюджет Кулевчинского сельского поселения на 2019 год и на плановый период 2020 и 2021 годов, принятый решением Совета депутатов Кулевчинского сельского поселения от 11.12.2018 года № 33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т.1 п.1 пп.1 слова «в сумме 6613,49 тыс. рублей» заменить на слова «в сумме 11083,21 тыс. рублей», в том числе безвозмездные поступления от других бюджетов бюджетной системы Российской Федерации слова «в сумме 4826,49 тыс. рублей» заменить на слова «в сумме 9296,21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т.1 п.1 пп.2 слова «в сумме 6613,49 тыс. рублей» заменить на слова «в сумме 11132,46 тыс. рублей»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ст.1 п.1 пп.3 слова «не планируется» заменить на слова «в сумме 49,25 тыс. рублей» 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дополнить слова «направление поступлений из источников внутреннего финансирования дефицита бюджета в сумме 49,25 тыс. рублей на расходы бюджета, в том числе: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изменения остатков средств местного бюджета на 1 января 2019 года в сумме 49,25 тыс. рублей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левчинского сельского поселения                                В.В.Мельников</w:t>
        <w:tab/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        Н.А.Бухтоярова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бюджет Кулевч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 марта  2019 года  № 0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«О бюджете Кулевч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 декабря 2018 года № 33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, целевым статьям, группам видов расходов классификации расходов бюджета  Кулевчинского сельского поселения Варненского муниципального района за 1 квартал 2019 года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ыс.рублей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28"/>
        <w:gridCol w:w="851"/>
        <w:gridCol w:w="1432"/>
        <w:gridCol w:w="992"/>
        <w:gridCol w:w="1545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32,4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9,9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2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2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2,6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5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7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8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Профилактика преступлений и иных правонарушений в Варненском муниципальном районе Челябинской области на 2019г.»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2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,2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,2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,2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,2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0</w:t>
            </w:r>
          </w:p>
        </w:tc>
      </w:tr>
      <w:tr>
        <w:trPr>
          <w:trHeight w:val="5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9 год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2,8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2,8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2,88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9 год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2,8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,8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униципальная программа «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9год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84,4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6,0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6,0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25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0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38,4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0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8,4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4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одернизация, реконструкция, капитальный ремонт и строительство котельных систем водоснабжения, водоотведения, систем электроснабжения, теплоснабжения, включая центральные тепловые пункты, в т. ч.проектно-изыскательные работы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9,6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9,6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9,6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9,6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,6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2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2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24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27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2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27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9 год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76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бюджет Кулевч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 марта  2019 года  № 0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«О бюджете Кулевч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 декабря 2018 года № 33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Кулевчинского сельского поселения Варненского муниципального района за 1 квартал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тыс.рублей</w:t>
      </w:r>
    </w:p>
    <w:tbl>
      <w:tblPr>
        <w:tblW w:w="102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95"/>
        <w:gridCol w:w="826"/>
        <w:gridCol w:w="879"/>
        <w:gridCol w:w="1276"/>
        <w:gridCol w:w="838"/>
        <w:gridCol w:w="1147"/>
      </w:tblGrid>
      <w:tr>
        <w:trPr>
          <w:trHeight w:val="25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132,46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Кулевченского сельского поселения Варненского муниципального района Челябин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132,4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9,99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2,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2,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2,6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5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7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3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рофилактика преступлений и иных правонарушений в Варненском муниципальном районе Челябинской области на 2019 год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4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,2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,2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,2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,2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9-2020 годы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5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32,8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32,88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2,88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,88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9-2020 годы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84,4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6,0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6,0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,05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05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38,43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8,43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8,43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43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Обеспечение доступным и комфортным жильем граждан Россйской Федерации в Варненском муниципальном районе Челябинской области на 2015-2020 годы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Модернизация объектов коммунальной инфраструктуры Варненского муниципального район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0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01S4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49,6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49,67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49,67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49,67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,67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4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2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24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2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283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2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2:00Z</dcterms:created>
  <dc:creator>Пользователь</dc:creator>
  <dc:description/>
  <cp:keywords/>
  <dc:language>en-US</dc:language>
  <cp:lastModifiedBy>oper</cp:lastModifiedBy>
  <cp:lastPrinted>2019-04-14T19:57:00Z</cp:lastPrinted>
  <dcterms:modified xsi:type="dcterms:W3CDTF">2019-04-25T06:57:00Z</dcterms:modified>
  <cp:revision>23</cp:revision>
  <dc:subject/>
  <dc:title>                                                                    </dc:title>
</cp:coreProperties>
</file>