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-49911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9г.     № 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Кулевчинского сель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селения за 2018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 начальника финансового отдела В.П.Подберезной «Об  исполнении  бюджета Кулевчинского сельского поселения за 2018 год»,  Совет депутатов Кулевчи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улевчинского сельского поселения за 2018 год по доходам в сумме  17508,61  тыс. рублей, по расходам 17608,87 тыс. рублей с превышением расходов над доходами (дефицит бюджета Кулевчинского сельского поселения) в сумме 100,26 тыс. рублей со следующими показа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бюджета Кулевчинского сельского поселения за 2018 год согласно приложению 1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бюджета Кулевчинского сельского поселения по ведомственной структуре расходов бюджета за 2018 год согласно приложению 2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а за 2018 год согласно приложению 3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дефицита бюджета Кулевчинского сельского поселения за 2018 год согласно приложению 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улевчинского сельского поселения                                         В.В.Мельник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Н.А.Бухтояр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улевч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15.05.2019г.  № 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улевчинского сельского поселения за 2018 года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54"/>
        <w:gridCol w:w="5148"/>
        <w:gridCol w:w="1540"/>
      </w:tblGrid>
      <w:tr>
        <w:trPr>
          <w:trHeight w:val="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508,61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22,44</w:t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14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7,68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86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1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26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,66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91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4000.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86,17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0000.11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35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3,23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71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3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46,00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15,08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46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60</w:t>
            </w:r>
          </w:p>
        </w:tc>
      </w:tr>
      <w:tr>
        <w:trPr>
          <w:trHeight w:val="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807,09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030.10.0000.18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улевч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15.05.2019г.  № 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Кулевчинского сельского поселения за 2018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20"/>
        <w:gridCol w:w="760"/>
        <w:gridCol w:w="1180"/>
        <w:gridCol w:w="780"/>
        <w:gridCol w:w="1300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8,8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8,8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8,10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50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0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  <w:bookmarkEnd w:id="1"/>
          </w:p>
        </w:tc>
      </w:tr>
      <w:tr>
        <w:trPr>
          <w:trHeight w:val="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0</w:t>
            </w:r>
          </w:p>
        </w:tc>
      </w:tr>
      <w:tr>
        <w:trPr>
          <w:trHeight w:val="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7,9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9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9,1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9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88,5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2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,3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0,98</w:t>
            </w:r>
          </w:p>
        </w:tc>
      </w:tr>
      <w:tr>
        <w:trPr>
          <w:trHeight w:val="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4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32</w:t>
            </w:r>
          </w:p>
        </w:tc>
      </w:tr>
      <w:tr>
        <w:trPr>
          <w:trHeight w:val="1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5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,6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275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0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улевч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15.05.2019г.  № 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8 год по разделам, подразделам, целевым статьям и видам расходов классификации расходов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1500"/>
        <w:gridCol w:w="740"/>
        <w:gridCol w:w="1414"/>
      </w:tblGrid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8,8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8,10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50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01</w:t>
            </w:r>
          </w:p>
        </w:tc>
      </w:tr>
      <w:tr>
        <w:trPr>
          <w:trHeight w:val="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,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0</w:t>
            </w:r>
          </w:p>
        </w:tc>
      </w:tr>
      <w:tr>
        <w:trPr>
          <w:trHeight w:val="1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7,9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9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9,1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9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88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2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,3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0,9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4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32</w:t>
            </w:r>
          </w:p>
        </w:tc>
      </w:tr>
      <w:tr>
        <w:trPr>
          <w:trHeight w:val="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5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,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275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0</w:t>
            </w:r>
          </w:p>
        </w:tc>
      </w:tr>
      <w:tr>
        <w:trPr>
          <w:trHeight w:val="1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улевчинского сельского поселе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от 15.05.2019г.  № 0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6:00Z</dcterms:created>
  <dc:creator>1</dc:creator>
  <dc:description/>
  <cp:keywords/>
  <dc:language>en-US</dc:language>
  <cp:lastModifiedBy>User</cp:lastModifiedBy>
  <cp:lastPrinted>2018-07-09T10:02:00Z</cp:lastPrinted>
  <dcterms:modified xsi:type="dcterms:W3CDTF">2019-05-16T11:04:00Z</dcterms:modified>
  <cp:revision>18</cp:revision>
  <dc:subject/>
  <dc:title/>
</cp:coreProperties>
</file>