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ЕВЧ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0 апреля 2015 года                                                                              № 04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улев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Кулевчин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5 год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улевчин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Внести в бюджет Кулевчинского сельского поселения на 2015 год, принятый Решением Совета депутатов Кулевчинского сельского поселения от 15 декабря  2014 года  №14 (с изменениями от 20 апреля 2015г))  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в ст.1 п1 пп1 прогнозируемый общий объем доходов бюджета Кулевчинского сельского поселения слова "в сумме 3499,90 тыс. рублей" заменить "в сумме 5139,69 тыс. рублей", в том числе безвозмездные поступления от других бюджетов бюджетной системы Российской Федерации слова "в сумме 1433,00 тыс. рублей" заменить "в сумме 1868,90 тыс. рублей"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 в п.1 пп.2 слова «в сумме 3499,90 тыс. руб.» заменить «в сумме 5139,69 тыс.руб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улевчинского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:                                                                    В.В.Мельников</w:t>
      </w:r>
      <w:r>
        <w:br w:type="page"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Приложение  № 1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right"/>
        <w:rPr/>
      </w:pPr>
      <w:r>
        <w:rPr>
          <w:i/>
          <w:sz w:val="18"/>
          <w:szCs w:val="18"/>
        </w:rPr>
        <w:tab/>
        <w:t xml:space="preserve"> К    решению Совета депутатов  Кулевчинского</w:t>
      </w:r>
    </w:p>
    <w:p>
      <w:pPr>
        <w:pStyle w:val="ConsPlusNormal"/>
        <w:widowControl/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и дополнений в бюджет Кулевчинского</w:t>
      </w:r>
    </w:p>
    <w:p>
      <w:pPr>
        <w:pStyle w:val="ConsPlusNormal"/>
        <w:widowControl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сельского поселения на 2015год» №0 4  от 20.04.2015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right"/>
        <w:rPr/>
      </w:pPr>
      <w:r>
        <w:rPr>
          <w:i/>
          <w:sz w:val="24"/>
          <w:szCs w:val="24"/>
        </w:rPr>
        <w:tab/>
      </w:r>
      <w:r>
        <w:rPr>
          <w:i/>
          <w:sz w:val="18"/>
          <w:szCs w:val="18"/>
        </w:rPr>
        <w:t>приложение №04</w:t>
      </w:r>
    </w:p>
    <w:p>
      <w:pPr>
        <w:pStyle w:val="ConsPlusNormal"/>
        <w:widowControl/>
        <w:ind w:firstLine="708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к решению Совета депутатов  Кулевчинского</w:t>
      </w:r>
    </w:p>
    <w:p>
      <w:pPr>
        <w:pStyle w:val="ConsPlusNormal"/>
        <w:widowControl/>
        <w:ind w:firstLine="708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сельского поселения  № 14 от 15.12.2014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«О бюджете Кулевчин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ab/>
        <w:t xml:space="preserve">                                                                                                поселения на 2015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2016-2017годов»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rPr>
          <w:i/>
          <w:i/>
        </w:rPr>
      </w:pPr>
      <w:r>
        <w:rPr>
          <w:i/>
        </w:rPr>
      </w:r>
    </w:p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59"/>
        <w:gridCol w:w="1045"/>
        <w:gridCol w:w="1186"/>
        <w:gridCol w:w="1045"/>
        <w:gridCol w:w="1045"/>
        <w:gridCol w:w="2199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0179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1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расходов по функциональной классификации расходов п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>
                <w:b/>
                <w:i/>
              </w:rPr>
              <w:t>Кулевчинскому сельскому поселению за  1 кв 2015</w:t>
            </w:r>
            <w:r>
              <w:rPr/>
              <w:t>г</w:t>
            </w:r>
          </w:p>
          <w:tbl>
            <w:tblPr>
              <w:tblW w:w="935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880"/>
              <w:gridCol w:w="1089"/>
              <w:gridCol w:w="889"/>
              <w:gridCol w:w="700"/>
              <w:gridCol w:w="761"/>
              <w:gridCol w:w="980"/>
            </w:tblGrid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139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89,37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3,7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72,37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72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72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4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5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нижение рисков и смягчение  последствий чрезвычайных ситуаций природного и техногенного характера в Варненском муниципальном районе на 2015-2017 годы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2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6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4,2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 хозяй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5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«Комплексное развитие систем водоснабжения и водоотведения Варненского муниципального района на 2010-2015 годы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4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одпрограмма «Комплексное развитие объектов используемых для утилизации твердых бытовых отходов в Варненском муниципальном районе на 2010-2015гг.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45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45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5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19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                                                                                   </w:t>
            </w:r>
            <w:r>
              <w:rPr>
                <w:i/>
              </w:rPr>
              <w:t>Приложение  №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340" w:leader="none"/>
                <w:tab w:val="left" w:pos="6150" w:leader="none"/>
              </w:tabs>
              <w:ind w:firstLine="708"/>
              <w:jc w:val="right"/>
              <w:rPr/>
            </w:pPr>
            <w:r>
              <w:rPr>
                <w:i/>
                <w:sz w:val="18"/>
                <w:szCs w:val="18"/>
              </w:rPr>
              <w:tab/>
              <w:t xml:space="preserve"> К    решению Совета депутатов  Кулевчинского</w:t>
            </w:r>
          </w:p>
          <w:p>
            <w:pPr>
              <w:pStyle w:val="ConsPlusNormal"/>
              <w:widowControl/>
              <w:ind w:firstLine="708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i/>
                <w:sz w:val="18"/>
                <w:szCs w:val="18"/>
              </w:rPr>
              <w:t>сельского поселения  «О внесении  изменений</w:t>
            </w:r>
          </w:p>
          <w:p>
            <w:pPr>
              <w:pStyle w:val="ConsPlusNormal"/>
              <w:widowControl/>
              <w:ind w:firstLine="708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и дополнений в бюджет Кулевчинского</w:t>
            </w:r>
          </w:p>
          <w:p>
            <w:pPr>
              <w:pStyle w:val="ConsPlusNormal"/>
              <w:widowControl/>
              <w:ind w:firstLine="708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сельского поселения на 2015год и плановый </w:t>
            </w:r>
          </w:p>
          <w:p>
            <w:pPr>
              <w:pStyle w:val="ConsPlusNormal"/>
              <w:widowControl/>
              <w:ind w:firstLine="708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период на 2016-2017годов» №04 от 20.04.2015г</w:t>
            </w:r>
          </w:p>
          <w:p>
            <w:pPr>
              <w:pStyle w:val="ConsPlusNormal"/>
              <w:widowControl/>
              <w:tabs>
                <w:tab w:val="clear" w:pos="708"/>
                <w:tab w:val="left" w:pos="7590" w:leader="none"/>
              </w:tabs>
              <w:ind w:firstLine="708"/>
              <w:jc w:val="right"/>
              <w:rPr/>
            </w:pP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приложение №6</w:t>
            </w:r>
          </w:p>
          <w:p>
            <w:pPr>
              <w:pStyle w:val="ConsPlusNormal"/>
              <w:widowControl/>
              <w:ind w:firstLine="708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к решению Совета депутатов  Кулевчинского</w:t>
            </w:r>
          </w:p>
          <w:p>
            <w:pPr>
              <w:pStyle w:val="ConsPlusNormal"/>
              <w:widowControl/>
              <w:ind w:firstLine="708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сельского поселения  № 14 от 15.12.2014г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 xml:space="preserve">«О бюджете Кулевчи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ab/>
              <w:t xml:space="preserve">                                        поселения на 2015г и плановый период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>
                <w:i/>
              </w:rPr>
              <w:tab/>
            </w:r>
            <w:r>
              <w:rPr>
                <w:i/>
                <w:sz w:val="18"/>
                <w:szCs w:val="18"/>
              </w:rPr>
              <w:t>2016-2017годов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8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  <w:gridCol w:w="203"/>
              <w:gridCol w:w="571"/>
              <w:gridCol w:w="784"/>
              <w:gridCol w:w="1089"/>
              <w:gridCol w:w="802"/>
              <w:gridCol w:w="142"/>
              <w:gridCol w:w="375"/>
              <w:gridCol w:w="192"/>
              <w:gridCol w:w="761"/>
              <w:gridCol w:w="928"/>
            </w:tblGrid>
            <w:tr>
              <w:trPr>
                <w:trHeight w:val="255" w:hRule="atLeast"/>
              </w:trPr>
              <w:tc>
                <w:tcPr>
                  <w:tcW w:w="42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7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4"/>
                      <w:szCs w:val="24"/>
                    </w:rPr>
                    <w:t xml:space="preserve">Ведомственная структура расходов бюджета Кулевчинского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87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</w:rPr>
                    <w:t>сельского поселения на 2014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1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9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 Кулевчинского сельского поселения Варненского муниципального района Челябинской област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139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89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3,7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72,3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72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72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4,6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5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,8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67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67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П «Снижение рисков и смягчение последствий чрезвычайных ситуаций природного и техногенного характера в Варненском муниципальном районе на 2015-2017годы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67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6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услуги и работ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6,5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Другие вопросы в области жилищно –коммунального хозяйства</w:t>
                  </w:r>
                </w:p>
              </w:tc>
              <w:tc>
                <w:tcPr>
                  <w:tcW w:w="7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38,5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4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одпрограмма «Комплексное развитие объектов используемых для утилизации твердых бытовых отходов в Варненском муниципальном районе на 2010-2015гг.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45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45,3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7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45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5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19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,00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179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tbl>
      <w:tblPr>
        <w:tblW w:w="16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2303"/>
        <w:gridCol w:w="784"/>
        <w:gridCol w:w="1089"/>
        <w:gridCol w:w="839"/>
        <w:gridCol w:w="790"/>
        <w:gridCol w:w="744"/>
        <w:gridCol w:w="940"/>
        <w:gridCol w:w="551"/>
      </w:tblGrid>
      <w:tr>
        <w:trPr>
          <w:trHeight w:val="300" w:hRule="atLeast"/>
        </w:trPr>
        <w:tc>
          <w:tcPr>
            <w:tcW w:w="8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2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Глава Кулевчин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В. В. Мельник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2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5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Роспись расходов Кулевчинского сельского поселения  за 2015г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tbl>
            <w:tblPr>
              <w:tblW w:w="10623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  <w:gridCol w:w="808"/>
              <w:gridCol w:w="808"/>
              <w:gridCol w:w="1089"/>
              <w:gridCol w:w="944"/>
              <w:gridCol w:w="808"/>
              <w:gridCol w:w="808"/>
              <w:gridCol w:w="1335"/>
            </w:tblGrid>
            <w:tr>
              <w:trPr>
                <w:trHeight w:val="255" w:hRule="atLeast"/>
              </w:trPr>
              <w:tc>
                <w:tcPr>
                  <w:tcW w:w="4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2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ассигнования 2015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Кулевчинского сельского поселения Варненского муниципального района Челябинской об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139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89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3,7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72,3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72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72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4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5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00,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3,4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нижение рисков и смягчение последствий чрезвычайных ситуаций природного  и техногенного характера в Варненском муниципальном районе на 2015-2017 годы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 годы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услуги и рабо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38,5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 годы"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4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одпрограмма «Комплексное развитие объектов используемых для утилизации твердых бытовых отходов в Варненском муниципальном районе на 2010-2015гг.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45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45,3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45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5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19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cp:keywords/>
  <dc:language>en-US</dc:language>
  <cp:lastModifiedBy>Кулевчи</cp:lastModifiedBy>
  <cp:lastPrinted>2015-05-12T10:35:00Z</cp:lastPrinted>
  <dcterms:modified xsi:type="dcterms:W3CDTF">2015-05-12T05:38:00Z</dcterms:modified>
  <cp:revision>100</cp:revision>
  <dc:subject/>
  <dc:title/>
</cp:coreProperties>
</file>