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06 июля 2015 года       № 10-1                                                   с.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улевчи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улевч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5 год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улевч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Кулевчинского сельского поселения на 2015 год, принятый Решением Совета депутатов Кулевчинского сельского поселения от 15 декабря  2014 года  №14 (с изменениями от 20 апреля 2015г. №04)) 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Кулевчинского сельского поселения слова "в сумме 5139,69 тыс. рублей" заменить "в сумме 6956,77тыс. рублей", в том числе безвозмездные поступления от других бюджетов бюджетной системы Российской Федерации слова "в сумме 1868,90 тыс. рублей" заменить "в сумме 3532,60 тыс. рублей"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п.1 пп.2 слова «в сумме 5139,69 тыс. руб.» заменить «в сумме 6956,77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улевчи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:                                                      В.В.Мельник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Приложение  № 1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i/>
          <w:sz w:val="18"/>
          <w:szCs w:val="18"/>
        </w:rPr>
        <w:tab/>
        <w:t xml:space="preserve"> К    решению Совета депутатов  Кулевчинского</w:t>
      </w:r>
    </w:p>
    <w:p>
      <w:pPr>
        <w:pStyle w:val="ConsPlusNormal"/>
        <w:widowControl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и дополнений в бюджет Кулевчинского</w:t>
      </w:r>
    </w:p>
    <w:p>
      <w:pPr>
        <w:pStyle w:val="ConsPlusNormal"/>
        <w:widowControl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сельского поселения на 2015год» № 10-1  от 06.07.2015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18"/>
          <w:szCs w:val="18"/>
        </w:rPr>
        <w:t>приложение №4</w:t>
      </w:r>
    </w:p>
    <w:p>
      <w:pPr>
        <w:pStyle w:val="ConsPlusNormal"/>
        <w:widowControl/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сельского поселения  № 14 от 15.12.2014г</w:t>
      </w:r>
    </w:p>
    <w:p>
      <w:pPr>
        <w:pStyle w:val="Normal"/>
        <w:rPr/>
      </w:pPr>
      <w:r>
        <w:rPr>
          <w:rFonts w:eastAsia="Courier New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«О бюджете Кулевчинского сельского </w:t>
      </w:r>
    </w:p>
    <w:p>
      <w:pPr>
        <w:pStyle w:val="Normal"/>
        <w:rPr/>
      </w:pPr>
      <w:r>
        <w:rPr>
          <w:i/>
        </w:rPr>
        <w:tab/>
        <w:t xml:space="preserve">                                        поселения на 2015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/>
        </w:rPr>
        <w:tab/>
      </w:r>
      <w:r>
        <w:rPr>
          <w:i/>
          <w:sz w:val="18"/>
          <w:szCs w:val="18"/>
        </w:rPr>
        <w:t>2016-2017годов»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tbl>
      <w:tblPr>
        <w:tblW w:w="10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7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0179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b/>
                <w:i/>
              </w:rPr>
              <w:t>Кулевчинскому сельскому поселению за  2 кв 2015</w:t>
            </w:r>
            <w:r>
              <w:rPr/>
              <w:t>г</w:t>
            </w:r>
          </w:p>
          <w:tbl>
            <w:tblPr>
              <w:tblW w:w="93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889"/>
              <w:gridCol w:w="700"/>
              <w:gridCol w:w="761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956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34,07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4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8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1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 последствий чрезвычайных ситуаций природного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5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 хозяйств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3,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0-201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16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0-2015 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88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6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,3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убсидии 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-технической базы учреждений культур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 </w:t>
            </w:r>
            <w:r>
              <w:rPr>
                <w:i/>
              </w:rPr>
              <w:t>Приложение  №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firstLine="708"/>
              <w:jc w:val="both"/>
              <w:rPr/>
            </w:pPr>
            <w:r>
              <w:rPr>
                <w:i/>
                <w:sz w:val="18"/>
                <w:szCs w:val="18"/>
              </w:rPr>
              <w:tab/>
              <w:t xml:space="preserve"> К   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и дополнений в бюджет Кулевчинского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сельского поселения на 2015год и плановый </w:t>
            </w:r>
          </w:p>
          <w:p>
            <w:pPr>
              <w:pStyle w:val="ConsPlusNormal"/>
              <w:widowControl/>
              <w:ind w:firstLine="708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период на 2016-2017годов» №10-1 от 06.07.2015г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both"/>
              <w:rPr/>
            </w:pP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z w:val="18"/>
                <w:szCs w:val="18"/>
              </w:rPr>
              <w:t>приложение №6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к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i/>
                <w:sz w:val="18"/>
                <w:szCs w:val="18"/>
              </w:rPr>
              <w:t>сельского поселения  № 14 от 15.12.2014г</w:t>
            </w:r>
          </w:p>
          <w:p>
            <w:pPr>
              <w:pStyle w:val="Normal"/>
              <w:rPr/>
            </w:pPr>
            <w:r>
              <w:rPr>
                <w:rFonts w:eastAsia="Courier New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 xml:space="preserve">«О бюджете Кулевчинского се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 xml:space="preserve">                                        поселения на 2015г и плановый период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i/>
              </w:rPr>
              <w:tab/>
            </w:r>
            <w:r>
              <w:rPr>
                <w:i/>
                <w:sz w:val="18"/>
                <w:szCs w:val="18"/>
              </w:rPr>
              <w:t>2016-2017годов»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203"/>
              <w:gridCol w:w="571"/>
              <w:gridCol w:w="784"/>
              <w:gridCol w:w="1089"/>
              <w:gridCol w:w="802"/>
              <w:gridCol w:w="142"/>
              <w:gridCol w:w="375"/>
              <w:gridCol w:w="192"/>
              <w:gridCol w:w="761"/>
              <w:gridCol w:w="928"/>
            </w:tblGrid>
            <w:tr>
              <w:trPr>
                <w:trHeight w:val="255" w:hRule="atLeast"/>
              </w:trPr>
              <w:tc>
                <w:tcPr>
                  <w:tcW w:w="42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Ведомственная структура расходов бюджета Кулевчин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87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</w:rPr>
                    <w:t>сельского поселения на 2015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9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49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 Кулевч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56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3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4,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8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1,0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,4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8"/>
                      <w:szCs w:val="28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12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40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63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8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8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 –коммунального хозяйства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16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04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88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6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убсидии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-технической базы учреждений культур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i/>
          <w:i/>
        </w:rPr>
      </w:pPr>
      <w:r>
        <w:rPr>
          <w:i/>
        </w:rPr>
      </w: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784"/>
        <w:gridCol w:w="1089"/>
        <w:gridCol w:w="839"/>
        <w:gridCol w:w="790"/>
        <w:gridCol w:w="744"/>
        <w:gridCol w:w="940"/>
      </w:tblGrid>
      <w:tr>
        <w:trPr>
          <w:trHeight w:val="300" w:hRule="atLeast"/>
        </w:trPr>
        <w:tc>
          <w:tcPr>
            <w:tcW w:w="1612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Роспись расходов Кулевчинского сельского поселения  за 2015г 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sz w:val="16"/>
                <w:szCs w:val="16"/>
              </w:rPr>
            </w:r>
          </w:p>
          <w:tbl>
            <w:tblPr>
              <w:tblW w:w="10623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3"/>
              <w:gridCol w:w="808"/>
              <w:gridCol w:w="808"/>
              <w:gridCol w:w="1089"/>
              <w:gridCol w:w="944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4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265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5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956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3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3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36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4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8,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0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73,4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,6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0,6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2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5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0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7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83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услуги и рабо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81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16,5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 годы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700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2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Подпрограмма «Комплексное развитие объектов используемых для утилизации твердых бытовых отходов в Варненском муниципальном районе на 2010-2015гг.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7003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26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88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66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Субсидии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 –технической базы учреждений культуры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88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3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bux</cp:lastModifiedBy>
  <cp:lastPrinted>2015-08-25T09:10:00Z</cp:lastPrinted>
  <dcterms:modified xsi:type="dcterms:W3CDTF">2015-08-25T04:47:00Z</dcterms:modified>
  <cp:revision>135</cp:revision>
  <dc:subject/>
  <dc:title/>
</cp:coreProperties>
</file>