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ВЧ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30 декабря  2015года       № 30                                                    с.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улевчи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Кулевчин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5 год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улевчин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Внести в бюджет Кулевчинского сельского поселения на 2015 год, принятый Решением Совета депутатов Кулевчинского сельского поселения от 15 декабря  2014 года  №14 (с изменениями от 20 апреля 2015г. №04; от 06 июля 2015г.; от 07 октября 2015г. №22)  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в ст.1 п1 пп1 прогнозируемый общий объем доходов бюджета Кулевчинского сельского поселения слова "в сумме 8607,02 тыс. рублей" заменить "в сумме 10015,91 тыс. рублей", в том числе безвозмездные поступления от других бюджетов бюджетной системы Российской Федерации слова "в сумме 6371,23 тыс. рублей" заменить "в сумме 7949,01 тыс. рублей"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 в п.1 пп.2 слова «в сумме 8607,02 тыс. руб.» заменить «в сумме 10184,80тыс.руб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улевчинского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:                                                                                    В.В.Мельников</w:t>
      </w:r>
      <w:r>
        <w:br w:type="page"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Приложение  № 1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right"/>
        <w:rPr/>
      </w:pPr>
      <w:r>
        <w:rPr>
          <w:i/>
          <w:sz w:val="18"/>
          <w:szCs w:val="18"/>
        </w:rPr>
        <w:tab/>
        <w:t xml:space="preserve"> К    решению Совета депутатов  Кулевчинского</w:t>
      </w:r>
    </w:p>
    <w:p>
      <w:pPr>
        <w:pStyle w:val="ConsPlusNormal"/>
        <w:widowControl/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и дополнений в бюджет Кулевчинского</w:t>
      </w:r>
    </w:p>
    <w:p>
      <w:pPr>
        <w:pStyle w:val="ConsPlusNormal"/>
        <w:widowControl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сельского поселения на 2015год» № 22  от 30.12.2015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right"/>
        <w:rPr/>
      </w:pPr>
      <w:r>
        <w:rPr>
          <w:i/>
          <w:sz w:val="24"/>
          <w:szCs w:val="24"/>
        </w:rPr>
        <w:tab/>
      </w:r>
      <w:r>
        <w:rPr>
          <w:i/>
          <w:sz w:val="18"/>
          <w:szCs w:val="18"/>
        </w:rPr>
        <w:t>приложение №4</w:t>
      </w:r>
    </w:p>
    <w:p>
      <w:pPr>
        <w:pStyle w:val="ConsPlusNormal"/>
        <w:widowControl/>
        <w:ind w:firstLine="708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к решению Совета депутатов  Кулевчинского</w:t>
      </w:r>
    </w:p>
    <w:p>
      <w:pPr>
        <w:pStyle w:val="ConsPlusNormal"/>
        <w:widowControl/>
        <w:ind w:firstLine="708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сельского поселения  № 14 от 15.12.2014г</w:t>
      </w:r>
    </w:p>
    <w:p>
      <w:pPr>
        <w:pStyle w:val="Normal"/>
        <w:jc w:val="right"/>
        <w:rPr/>
      </w:pPr>
      <w:r>
        <w:rPr>
          <w:rFonts w:eastAsia="Courier New"/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 xml:space="preserve">«О бюджете Кулевчинского сельского </w:t>
      </w:r>
    </w:p>
    <w:p>
      <w:pPr>
        <w:pStyle w:val="Normal"/>
        <w:jc w:val="right"/>
        <w:rPr/>
      </w:pPr>
      <w:r>
        <w:rPr>
          <w:i/>
        </w:rPr>
        <w:tab/>
        <w:t xml:space="preserve">                                        поселения на 2015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</w:rPr>
        <w:tab/>
      </w:r>
      <w:r>
        <w:rPr>
          <w:i/>
          <w:sz w:val="18"/>
          <w:szCs w:val="18"/>
        </w:rPr>
        <w:t>2016-2017годов»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179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017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расходов по функциональной классификации расходов п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евчинскому сельскому поселению за 2015 год.</w:t>
            </w:r>
          </w:p>
          <w:tbl>
            <w:tblPr>
              <w:tblW w:w="93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880"/>
              <w:gridCol w:w="1089"/>
              <w:gridCol w:w="889"/>
              <w:gridCol w:w="700"/>
              <w:gridCol w:w="761"/>
              <w:gridCol w:w="980"/>
            </w:tblGrid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018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81,47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6,9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6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6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74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2,9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15,91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2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2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8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2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8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74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14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0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88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5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8,5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8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8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67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роведение выборов и референдум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2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ведение выборов в представительные орган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000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общегосударственные вопросы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8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5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9равоохранительная деятельност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  <w:t>35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нижение рисков и смягчение  последствий чрезвычайных ситуаций природного и техногенного характера в Варненском муниципальном районе на 2015-2017 годы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250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0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0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5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54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4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5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 хозяй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3,7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«Комплексное развитие систем водоснабжения и водоотведения Варненского муниципального района на 2010-2015 годы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Сохранение, использование, популяризация и охрана объектов культурного наследия находящихся в муниципальной собственности Варненского муниципального района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81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663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«Комплексное развитие систем водоснабжения и водоотведения Варненского муниципального района на 2010-2015 годы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0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объектов используемых для утилизации твердых бытовых отходов в Варненском муниципальном районе на 2010-2015гг.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систем газоснабжения Варненского муниципального района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7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7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718,82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1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4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93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9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8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Субсидии  местным бюджетам для софинансирования расходных обязательств, возникших при выполнении полномочий органов местного самоуправления по вопросам местного значения в рамках подпрограммы «Укрепление материально-технической базы учреждений культуры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88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5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4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,00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                                                                                    </w:t>
            </w:r>
            <w:r>
              <w:rPr>
                <w:i/>
              </w:rPr>
              <w:t>Приложение  №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firstLine="708"/>
              <w:jc w:val="right"/>
              <w:rPr/>
            </w:pPr>
            <w:r>
              <w:rPr>
                <w:i/>
                <w:sz w:val="18"/>
                <w:szCs w:val="18"/>
              </w:rPr>
              <w:tab/>
              <w:t xml:space="preserve"> К    решению Совета депутатов  Кулевчинского</w:t>
            </w:r>
          </w:p>
          <w:p>
            <w:pPr>
              <w:pStyle w:val="ConsPlusNormal"/>
              <w:widowControl/>
              <w:ind w:firstLine="708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i/>
                <w:sz w:val="18"/>
                <w:szCs w:val="18"/>
              </w:rPr>
              <w:t>сельского поселения  «О внесении  изменений</w:t>
            </w:r>
          </w:p>
          <w:p>
            <w:pPr>
              <w:pStyle w:val="ConsPlusNormal"/>
              <w:widowControl/>
              <w:ind w:firstLine="708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и дополнений в бюджет Кулевчинского</w:t>
            </w:r>
          </w:p>
          <w:p>
            <w:pPr>
              <w:pStyle w:val="ConsPlusNormal"/>
              <w:widowControl/>
              <w:ind w:firstLine="708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сельского поселения на 2015год и плановый </w:t>
            </w:r>
          </w:p>
          <w:p>
            <w:pPr>
              <w:pStyle w:val="ConsPlusNormal"/>
              <w:widowControl/>
              <w:ind w:firstLine="708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период на 2016-2017годов» №22 от 30.12.2015г</w:t>
            </w:r>
          </w:p>
          <w:p>
            <w:pPr>
              <w:pStyle w:val="ConsPlusNormal"/>
              <w:widowControl/>
              <w:tabs>
                <w:tab w:val="clear" w:pos="708"/>
                <w:tab w:val="left" w:pos="7590" w:leader="none"/>
              </w:tabs>
              <w:ind w:firstLine="708"/>
              <w:jc w:val="right"/>
              <w:rPr/>
            </w:pP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приложение №6</w:t>
            </w:r>
          </w:p>
          <w:p>
            <w:pPr>
              <w:pStyle w:val="ConsPlusNormal"/>
              <w:widowControl/>
              <w:ind w:firstLine="708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к решению Совета депутатов  Кулевчинского</w:t>
            </w:r>
          </w:p>
          <w:p>
            <w:pPr>
              <w:pStyle w:val="ConsPlusNormal"/>
              <w:widowControl/>
              <w:ind w:firstLine="708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сельского поселения  № 14 от 15.12.2014г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 xml:space="preserve">«О бюджете Кулевчи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ab/>
              <w:t xml:space="preserve">                                        поселения на 2015г и плановый период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>
                <w:i/>
              </w:rPr>
              <w:tab/>
            </w:r>
            <w:r>
              <w:rPr>
                <w:i/>
                <w:sz w:val="18"/>
                <w:szCs w:val="18"/>
              </w:rPr>
              <w:t>2016-2017годов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8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203"/>
              <w:gridCol w:w="571"/>
              <w:gridCol w:w="784"/>
              <w:gridCol w:w="1089"/>
              <w:gridCol w:w="802"/>
              <w:gridCol w:w="142"/>
              <w:gridCol w:w="375"/>
              <w:gridCol w:w="192"/>
              <w:gridCol w:w="761"/>
              <w:gridCol w:w="928"/>
            </w:tblGrid>
            <w:tr>
              <w:trPr>
                <w:trHeight w:val="255" w:hRule="atLeast"/>
              </w:trPr>
              <w:tc>
                <w:tcPr>
                  <w:tcW w:w="42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7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4"/>
                      <w:szCs w:val="24"/>
                    </w:rPr>
                    <w:t xml:space="preserve">Ведомственная структура расходов бюджета Кулевчинского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87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</w:rPr>
                    <w:t>сельского поселения на 2015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1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9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 Кулевчинского сельского поселения Варненского муниципального района Челябинской обла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18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81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6,9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6,98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6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74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2,9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15,9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2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2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4,6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8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2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8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74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14,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0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88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5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8,5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8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8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67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роведение выборов и референдум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2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ведение выборов в представительные орган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000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8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5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,2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right"/>
                    <w:rPr/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59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59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П «Снижение рисков и смягчение последствий чрезвычайных ситуаций природного и техногенного характера в Варненском муниципальном районе на 2015-2017годы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59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96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9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99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40,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625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9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0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5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4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4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83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услуги и работ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МП «Сохранение, использование, популяризация и охрана объектов культурного наследия находящихся в муниципальной собственности Варненского муниципального района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81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7,7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Другие вопросы в области жилищно –коммунального хозяйства</w:t>
                  </w:r>
                </w:p>
              </w:tc>
              <w:tc>
                <w:tcPr>
                  <w:tcW w:w="7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663,2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00,92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3,5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объектов используемых для утилизации твердых бытовых отходов в Варненском муниципальном районе на 2010-2015гг.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систем газоснабжения Варненского муниципального района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7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78,0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7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56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718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1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4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9,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8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Субсидии местным бюджетам для софинансирования расходных обязательств, возникших при выполнении полномочий органов местного самоуправления по вопросам местного значения в рамках подпрограммы «Укрепление материально-технической базы учреждений культуры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6388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21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5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5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,58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784"/>
        <w:gridCol w:w="1089"/>
        <w:gridCol w:w="839"/>
        <w:gridCol w:w="790"/>
        <w:gridCol w:w="744"/>
        <w:gridCol w:w="940"/>
      </w:tblGrid>
      <w:tr>
        <w:trPr>
          <w:trHeight w:val="300" w:hRule="atLeast"/>
        </w:trPr>
        <w:tc>
          <w:tcPr>
            <w:tcW w:w="1612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i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i/>
                <w:color w:val="000000"/>
                <w:sz w:val="22"/>
                <w:szCs w:val="22"/>
              </w:rPr>
              <w:t>Глава Кулевчин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i/>
                <w:color w:val="000000"/>
                <w:sz w:val="22"/>
                <w:szCs w:val="22"/>
              </w:rPr>
              <w:t>В.В.Мельник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5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Роспись расходов Кулевчинского сельского поселения  за 2015г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</w:r>
          </w:p>
          <w:tbl>
            <w:tblPr>
              <w:tblW w:w="1062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808"/>
              <w:gridCol w:w="808"/>
              <w:gridCol w:w="1089"/>
              <w:gridCol w:w="944"/>
              <w:gridCol w:w="808"/>
              <w:gridCol w:w="808"/>
              <w:gridCol w:w="1335"/>
            </w:tblGrid>
            <w:tr>
              <w:trPr>
                <w:trHeight w:val="255" w:hRule="atLeast"/>
              </w:trPr>
              <w:tc>
                <w:tcPr>
                  <w:tcW w:w="4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2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ассигнования 2015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Кулевчин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18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81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6,9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6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6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74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2,9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15,9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2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2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8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2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8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74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Увеличение стоимости основных средств 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14,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0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88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5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8,5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8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8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67,5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,0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роведение выборов и референдум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2,5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ведение выборов в представительные орган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0000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,5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8,9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3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,6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5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нижение рисков и смягчение последствий чрезвычайных ситуаций природного  и техногенного характера в Варненском муниципальном районе на 2015-2017 годы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0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250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51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0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5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4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4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 основных средст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83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услуги и рабо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МП «Сохранение, использование, популяризация и охрана объектов культурного наследия находящихся в муниципальной собственности Варненского муниципального район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81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663,2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00,9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 основных средств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3,5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объектов используемых для утилизации твердых бытовых отходов в Варненском муниципальном районе на 2010-2015гг.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систем газоснабжения Варненского муниципального района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5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7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78,0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718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1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4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9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8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Субсидии местным бюджетам для софинансирования расходных обязательств, возникших при выполнении полномочий органов местного самоуправления по вопросам местного значения в рамках подпрограммы «Укрепление материально –технической базы учреждений культуры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88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5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58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,5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cp:keywords/>
  <dc:language>en-US</dc:language>
  <cp:lastModifiedBy>Кулевчи</cp:lastModifiedBy>
  <cp:lastPrinted>2016-02-03T21:34:00Z</cp:lastPrinted>
  <dcterms:modified xsi:type="dcterms:W3CDTF">2016-03-30T12:59:00Z</dcterms:modified>
  <cp:revision>230</cp:revision>
  <dc:subject/>
  <dc:title/>
</cp:coreProperties>
</file>