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7 июня 2017 года    № 12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улевч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Кулевч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17 год и плановый период 2018-2019 годы, принятый решением Совета депутатов Кулевчинского сельского поселения от 23.12.2016 года № 25 и от 31.03.2017года №04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7854,30 тыс. рублей» заменить на слова «в сумме 8129,97 тыс. рублей», в том числе безвозмездные поступления от других бюджетов бюджетной системы Российской Федерации слова «в сумме 6952,01 тыс. рублей» заменить на слова «в сумме 7227,6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2 слова «в сумме 7878,61 тыс. рублей» заменить на слова «в сумме 8154,28 тыс. рублей» с дефицитом  бюджета 24,32 тыс. рублей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равление поступлений из источников внутреннего финансирования дефицита бюджета в сумме 24,32 тыс. рублей на расходы бюджет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правление изменения остатков средств местного бюджета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на 1 января 2017 года в сумме 24,32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20,0 тыс. рублей» заменить «в сумме 0,0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В.Мель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17 года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полугодие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1120"/>
        <w:gridCol w:w="1432"/>
        <w:gridCol w:w="992"/>
        <w:gridCol w:w="166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54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864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49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41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1,7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1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9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Содержание , ремонт и капитальный ремонт автомобильных дорог общего пользования Варненского муниципального района на 2017 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2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8,8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8,8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«Комплексное развитие систем коммунальной инфраструктуры Варнеского муниципального района Челябинской области на 2015-2020 год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9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2,1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,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1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Кулевч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17 года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Кулевч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улевч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полугодие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984"/>
        <w:gridCol w:w="859"/>
        <w:gridCol w:w="1440"/>
        <w:gridCol w:w="709"/>
        <w:gridCol w:w="1276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54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firstLine="11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54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64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9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 941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1,7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1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79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5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01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2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8,8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8,8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5,9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«Стабилизация  ситуации на рынке труда Варненского муниципального района на 2017год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3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2,1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1,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,1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  <w:gridCol w:w="784"/>
        <w:gridCol w:w="1089"/>
        <w:gridCol w:w="839"/>
        <w:gridCol w:w="790"/>
        <w:gridCol w:w="744"/>
        <w:gridCol w:w="940"/>
        <w:gridCol w:w="546"/>
      </w:tblGrid>
      <w:tr>
        <w:trPr>
          <w:trHeight w:val="300" w:hRule="atLeast"/>
        </w:trPr>
        <w:tc>
          <w:tcPr>
            <w:tcW w:w="16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firstLine="65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тверждаю:</w:t>
            </w:r>
          </w:p>
          <w:p>
            <w:pPr>
              <w:pStyle w:val="Normal"/>
              <w:ind w:firstLine="65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а Кулевчинского сельского поселения</w:t>
            </w:r>
          </w:p>
          <w:p>
            <w:pPr>
              <w:pStyle w:val="Normal"/>
              <w:ind w:firstLine="65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. В. Мельников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5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Роспись расходов Кулевчинского сельского поселения на 01 июля  2017г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i/>
                <w:i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i/>
                <w:sz w:val="16"/>
                <w:szCs w:val="16"/>
              </w:rPr>
            </w:r>
          </w:p>
          <w:tbl>
            <w:tblPr>
              <w:tblW w:w="10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808"/>
              <w:gridCol w:w="808"/>
              <w:gridCol w:w="1089"/>
              <w:gridCol w:w="1195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3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51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7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15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54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9,7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2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6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5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5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3,3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,0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51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8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20124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95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7 год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2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88,8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5-2020 годы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97,0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97,0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Стабилизация ситуации на рынке труда Варненского муниципального района на 2017год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2,9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51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52,9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Мероприятия межпоселенческого характера по охране окружающей среды в Варненском муниципальном районе на 2015-2020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3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3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73,7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8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58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 xml:space="preserve">Пособия, компенсации и иные социальные выплаты гражданам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7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-2017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4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,18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eastAsia="Times New Roman" w:cs="Arial CYR"/>
                <w:i/>
                <w:i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i/>
                <w:i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Кулевчи</cp:lastModifiedBy>
  <cp:lastPrinted>2016-10-11T16:17:00Z</cp:lastPrinted>
  <dcterms:modified xsi:type="dcterms:W3CDTF">2017-07-20T12:07:00Z</dcterms:modified>
  <cp:revision>24</cp:revision>
  <dc:subject/>
  <dc:title/>
</cp:coreProperties>
</file>