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8 сентября 2017 года    № 15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улевч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 xml:space="preserve">депутатов Кулевч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17 год и плановый период 2018-2019 годы, принятый решением Совета депутатов Кулевчинского сельского поселения от 23.12.2016 года № 25 (с изменениями от 31.03.2017года №04; от 27.06.2017года №12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8129,97 тыс. рублей» заменить на слова «в сумме 9112,41 тыс. рублей», в том числе безвозмездные поступления от других бюджетов бюджетной системы Российской Федерации слова «в сумме 7227,68 тыс. рублей» заменить на слова «в сумме 8210,13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т.1п.1 пп.2 слова «в сумме 8154,28 тыс. рублей» заменить на слова «в сумме 9136,73 тыс. рублей».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Кулевчинского сельского поселения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ельников                                                                              Н.А.Бухтоярова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Кулевч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сентября 2017 года  №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25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улевч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9 месяцев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1120"/>
        <w:gridCol w:w="1432"/>
        <w:gridCol w:w="992"/>
        <w:gridCol w:w="166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36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13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8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90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90,4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1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7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8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30,49</w:t>
            </w:r>
          </w:p>
        </w:tc>
      </w:tr>
      <w:tr>
        <w:trPr>
          <w:trHeight w:val="55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й фонд Правительств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90040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30,49</w:t>
            </w:r>
          </w:p>
        </w:tc>
      </w:tr>
      <w:tr>
        <w:trPr>
          <w:trHeight w:val="55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0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,4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3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012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держание , ремонт и капитальный ремонт автомобильных дорог общего пользования Варненского муниципального района на 2017 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6,4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6,4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Комплексное развитие систем коммунальной инфраструктуры Варнеского муниципального района Челябинской области на 2015-202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6,4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Стабилизация  ситуации на рынке труда Варненского муниципального района на 2017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3,8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1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Кулевч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сентября 2017 года  №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улевч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9 месяцев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984"/>
        <w:gridCol w:w="859"/>
        <w:gridCol w:w="1440"/>
        <w:gridCol w:w="709"/>
        <w:gridCol w:w="1276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36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1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36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13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8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0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0,4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1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27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1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30,49</w:t>
            </w:r>
          </w:p>
        </w:tc>
      </w:tr>
      <w:tr>
        <w:trPr>
          <w:trHeight w:val="4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й фонд Правительств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3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6,4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6,4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4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Стабилизация  ситуации на рынке труда Варненского муниципального района на 2017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3,8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1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Петров А.Н.</dc:creator>
  <dc:description/>
  <cp:keywords/>
  <dc:language>en-US</dc:language>
  <cp:lastModifiedBy>User</cp:lastModifiedBy>
  <cp:lastPrinted>2016-10-11T16:17:00Z</cp:lastPrinted>
  <dcterms:modified xsi:type="dcterms:W3CDTF">2017-10-19T04:47:00Z</dcterms:modified>
  <cp:revision>40</cp:revision>
  <dc:subject/>
  <dc:title/>
</cp:coreProperties>
</file>