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6 декабря 2017 года    № 22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улевч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 xml:space="preserve">депутатов Кулевч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17 год и плановый период 2018-2019 годы, принятый решением Совета депутатов Кулевчинского сельского поселения от 23.12.2016 года № 25 (с изменениями от 31.03.2017года №04; от 27.06.2017года №12; от 28.09.2017года №15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9 112,41 тыс. рублей» заменить на слова «в сумме 10 146,71 тыс. рублей», в том числе безвозмездные поступления от других бюджетов бюджетной системы Российской Федерации слова «в сумме 8 210,13 тыс. рублей» заменить на слова «в сумме 8 974,43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т.1п.1 пп.2 слова «в сумме 9 136,73 тыс. рублей» заменить на слова «в сумме 10 171,02 тыс. рублей».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Кулевчинского сельского поселения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____________________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ельников                                                                              Н.А.Бухтоярова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Кулевч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17 года 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Кулевч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25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улевч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2017 год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1120"/>
        <w:gridCol w:w="1432"/>
        <w:gridCol w:w="992"/>
        <w:gridCol w:w="166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71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16,1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2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,2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2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6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6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1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8,8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9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9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9,8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8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11,40</w:t>
            </w:r>
          </w:p>
        </w:tc>
      </w:tr>
      <w:tr>
        <w:trPr>
          <w:trHeight w:val="55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й фонд Правительств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90040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11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0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1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8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8,6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3,41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3,4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2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012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держание , ремонт и капитальный ремонт автомобильных дорог общего пользования Варненского муниципального района на 2017 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1,4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8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6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2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2,5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Комплексное развитие систем коммунальной инфраструктуры Варнеского муниципального района Челябинской области на 2015-202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2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5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Стабилизация  ситуации на рынке труда Варненского муниципального района на 2017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37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37,6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37,6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37,6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50,3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,8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,8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Кулевч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17 года 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Кулевч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улевч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984"/>
        <w:gridCol w:w="859"/>
        <w:gridCol w:w="1440"/>
        <w:gridCol w:w="709"/>
        <w:gridCol w:w="1276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71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1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171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16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2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,2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2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6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6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1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8,8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9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9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9,8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6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11,40</w:t>
            </w:r>
          </w:p>
        </w:tc>
      </w:tr>
      <w:tr>
        <w:trPr>
          <w:trHeight w:val="4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й фонд Правительств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1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8,6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8,64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3,4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2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11,4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8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6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2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2,5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2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5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Стабилизация  ситуации на рынке труда Варненского муниципального района на 2017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37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37,6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37,6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6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50,3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,8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0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Петров А.Н.</dc:creator>
  <dc:description/>
  <cp:keywords/>
  <dc:language>en-US</dc:language>
  <cp:lastModifiedBy>User</cp:lastModifiedBy>
  <cp:lastPrinted>2018-02-13T10:07:00Z</cp:lastPrinted>
  <dcterms:modified xsi:type="dcterms:W3CDTF">2018-03-12T09:21:00Z</dcterms:modified>
  <cp:revision>63</cp:revision>
  <dc:subject/>
  <dc:title/>
</cp:coreProperties>
</file>