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52725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ЕВЧ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 31 марта 2017 года       № 04                                                    с.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улевчи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Кулевчинского сельского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7 год и плановы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2018-2019годы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Кулевчин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1.Внести в бюджет Кулевчинского сельского поселения на 2017год и плановый период 2018-2019 годы, принятый Решением Совета депутатов Кулевчинского сельского поселения от 23 декабря  2016 года  №25   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в ст.1 п1 пп1 прогнозируемый общий объем доходов бюджета Кулевчинского сельского поселения слова "в сумме 4246,38 тыс. рублей" заменить "в сумме 7854,30 тыс. рублей", в том числе безвозмездные поступления от других бюджетов бюджетной системы Российской Федерации слова "в сумме 3344,10 тыс. рублей" заменить "в сумме 6952,01 тыс. рублей"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.1 пп.2 слова «в сумме 4246,38 тыс. руб.» заменить «в сумме 7878,61 тыс.руб.».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направление поступлений из источников внутреннего финансирования дефицита бюджета в сумме 24,32 тыс. руб. на расходы бюджета, в том числе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- направление изменения остатков средств местного бюджета на 1 января 2017 года в сумме 24,32 тыс. руб.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5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лава Кулевчинского</w:t>
      </w:r>
    </w:p>
    <w:p>
      <w:pPr>
        <w:pStyle w:val="ConsPlusNormal"/>
        <w:widowControl/>
        <w:ind w:firstLine="284"/>
        <w:jc w:val="both"/>
        <w:rPr/>
      </w:pPr>
      <w:r>
        <w:rPr>
          <w:sz w:val="24"/>
          <w:szCs w:val="24"/>
        </w:rPr>
        <w:t>сельского поселения:</w:t>
      </w:r>
      <w:r>
        <w:rPr/>
        <w:t xml:space="preserve">                                                        В.В.Мельников</w:t>
      </w:r>
      <w:r>
        <w:br w:type="page"/>
      </w:r>
    </w:p>
    <w:p>
      <w:pPr>
        <w:pStyle w:val="ConsPlusNormal"/>
        <w:widowControl/>
        <w:tabs>
          <w:tab w:val="clear" w:pos="708"/>
          <w:tab w:val="left" w:pos="6150" w:leader="none"/>
        </w:tabs>
        <w:ind w:right="-285" w:hanging="0"/>
        <w:jc w:val="right"/>
        <w:rPr>
          <w:sz w:val="18"/>
          <w:szCs w:val="18"/>
        </w:rPr>
      </w:pPr>
      <w:r>
        <w:rPr/>
        <w:t>Приложение  № 1</w:t>
      </w:r>
    </w:p>
    <w:p>
      <w:pPr>
        <w:pStyle w:val="ConsPlusNormal"/>
        <w:widowControl/>
        <w:tabs>
          <w:tab w:val="clear" w:pos="708"/>
          <w:tab w:val="left" w:pos="5340" w:leader="none"/>
          <w:tab w:val="left" w:pos="6150" w:leader="none"/>
        </w:tabs>
        <w:ind w:right="-285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решению Совета депутатов  Кулевчинского</w:t>
      </w:r>
    </w:p>
    <w:p>
      <w:pPr>
        <w:pStyle w:val="ConsPlusNormal"/>
        <w:widowControl/>
        <w:ind w:right="-285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 «О внесении  изменений</w:t>
      </w:r>
    </w:p>
    <w:p>
      <w:pPr>
        <w:pStyle w:val="ConsPlusNormal"/>
        <w:widowControl/>
        <w:ind w:right="-285" w:hanging="0"/>
        <w:jc w:val="right"/>
        <w:rPr/>
      </w:pPr>
      <w:r>
        <w:rPr>
          <w:sz w:val="18"/>
          <w:szCs w:val="18"/>
        </w:rPr>
        <w:t>и дополнений в бюджет Кулевчинского</w:t>
      </w:r>
    </w:p>
    <w:p>
      <w:pPr>
        <w:pStyle w:val="ConsPlusNormal"/>
        <w:widowControl/>
        <w:ind w:right="-285" w:hanging="0"/>
        <w:jc w:val="right"/>
        <w:rPr/>
      </w:pPr>
      <w:r>
        <w:rPr>
          <w:sz w:val="18"/>
          <w:szCs w:val="18"/>
        </w:rPr>
        <w:t xml:space="preserve">сельского поселения на 2017год и плановый </w:t>
      </w:r>
    </w:p>
    <w:p>
      <w:pPr>
        <w:pStyle w:val="ConsPlusNormal"/>
        <w:widowControl/>
        <w:ind w:right="-285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период 2018-2019годы» № 25  от 23.12.2016</w:t>
      </w:r>
    </w:p>
    <w:p>
      <w:pPr>
        <w:pStyle w:val="ConsPlusNormal"/>
        <w:widowControl/>
        <w:tabs>
          <w:tab w:val="clear" w:pos="708"/>
          <w:tab w:val="left" w:pos="7590" w:leader="none"/>
        </w:tabs>
        <w:ind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590" w:leader="none"/>
        </w:tabs>
        <w:ind w:right="-285" w:firstLine="708"/>
        <w:jc w:val="right"/>
        <w:rPr/>
      </w:pPr>
      <w:r>
        <w:rPr/>
        <w:t>Приложение № 4</w:t>
      </w:r>
    </w:p>
    <w:p>
      <w:pPr>
        <w:pStyle w:val="ConsPlusNormal"/>
        <w:widowControl/>
        <w:ind w:right="-285" w:firstLine="708"/>
        <w:jc w:val="right"/>
        <w:rPr/>
      </w:pPr>
      <w:r>
        <w:rPr>
          <w:sz w:val="18"/>
          <w:szCs w:val="18"/>
        </w:rPr>
        <w:t>к решению Совета депутатов  Кулевчинского</w:t>
      </w:r>
    </w:p>
    <w:p>
      <w:pPr>
        <w:pStyle w:val="ConsPlusNormal"/>
        <w:widowControl/>
        <w:ind w:right="-285" w:firstLine="708"/>
        <w:jc w:val="right"/>
        <w:rPr/>
      </w:pPr>
      <w:r>
        <w:rPr>
          <w:sz w:val="18"/>
          <w:szCs w:val="18"/>
        </w:rPr>
        <w:t>сельского поселения  № 25 от 23.12.2016г</w:t>
      </w:r>
    </w:p>
    <w:p>
      <w:pPr>
        <w:pStyle w:val="Normal"/>
        <w:ind w:right="-28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юджете Кулевчинского сельского </w:t>
      </w:r>
    </w:p>
    <w:p>
      <w:pPr>
        <w:pStyle w:val="Normal"/>
        <w:ind w:right="-285" w:hanging="0"/>
        <w:jc w:val="right"/>
        <w:rPr/>
      </w:pPr>
      <w:r>
        <w:rPr>
          <w:rFonts w:cs="Times New Roman" w:ascii="Times New Roman" w:hAnsi="Times New Roman"/>
        </w:rPr>
        <w:t>поселения на 2017г. и плановый период</w:t>
      </w:r>
    </w:p>
    <w:p>
      <w:pPr>
        <w:pStyle w:val="Normal"/>
        <w:ind w:right="-285" w:hanging="0"/>
        <w:jc w:val="right"/>
        <w:rPr/>
      </w:pPr>
      <w:r>
        <w:rPr>
          <w:rFonts w:cs="Times New Roman" w:ascii="Times New Roman" w:hAnsi="Times New Roman"/>
        </w:rPr>
        <w:t>2018-2019годы.</w:t>
      </w: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5460" w:leader="none"/>
        </w:tabs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7"/>
        <w:rPr>
          <w:i/>
          <w:i/>
        </w:rPr>
      </w:pPr>
      <w:r>
        <w:rPr>
          <w:i/>
        </w:rPr>
      </w:r>
    </w:p>
    <w:tbl>
      <w:tblPr>
        <w:tblW w:w="105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885"/>
      </w:tblGrid>
      <w:tr>
        <w:trPr>
          <w:trHeight w:val="31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</w:r>
          </w:p>
        </w:tc>
        <w:tc>
          <w:tcPr>
            <w:tcW w:w="988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Calibri" w:hAnsi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8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расходов по функциональной классификации расходов по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вчинскому сельскому поселению за  2017год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0"/>
              <w:gridCol w:w="880"/>
              <w:gridCol w:w="1089"/>
              <w:gridCol w:w="1106"/>
              <w:gridCol w:w="700"/>
              <w:gridCol w:w="761"/>
              <w:gridCol w:w="980"/>
            </w:tblGrid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i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1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878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54,95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5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5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39,95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31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31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2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6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9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нижение рисков и смягчение  последствий чрезвычайных ситуаций природного и техногенного характера в Варненском муниципальном районе на 2017-2018 годы»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56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одержание, ремонт и капитальный ремонт автомобильных дорог общего пользования Варненского муниципального района на 2017 год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56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56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4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30,2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00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30,29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Комплексное развитие систем коммунальной инфраструктуры Варненского муниципального района Челябинской области на 2015-2020 годы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701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,39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701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Мероприятия межпоселенческого характера по охране окружающей среды в Варненском муниципальном районе на 2015-2020годы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07703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703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8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ая программа «Развитие культуры в Варненском  муниципальном районе на 2017-2019годы»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8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59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2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6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Осуществление мер социальной поддержки граждан ,работающих и проживающих в сельских населенных пунктах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820275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особия, компенсации и иные социальные выплаты гражданам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82027560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5-2017годы"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1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6150" w:leader="none"/>
              </w:tabs>
              <w:ind w:firstLine="708"/>
              <w:jc w:val="both"/>
              <w:rPr>
                <w:sz w:val="18"/>
                <w:szCs w:val="18"/>
              </w:rPr>
            </w:pPr>
            <w:r>
              <w:rPr>
                <w:i/>
              </w:rPr>
              <w:t xml:space="preserve">                                                                                           </w:t>
            </w:r>
            <w:r>
              <w:rPr/>
              <w:t>Приложение  № 2</w:t>
            </w:r>
          </w:p>
          <w:p>
            <w:pPr>
              <w:pStyle w:val="ConsPlusNormal"/>
              <w:widowControl/>
              <w:tabs>
                <w:tab w:val="clear" w:pos="708"/>
                <w:tab w:val="left" w:pos="5340" w:leader="none"/>
                <w:tab w:val="left" w:pos="6150" w:leader="none"/>
              </w:tabs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решению Совета депутатов  Кулевчинского 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 «О внесении  изменений</w:t>
            </w:r>
          </w:p>
          <w:p>
            <w:pPr>
              <w:pStyle w:val="ConsPlusNormal"/>
              <w:widowControl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дополнений в бюджет Кулевчинского сельского </w:t>
            </w:r>
          </w:p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sz w:val="18"/>
                <w:szCs w:val="18"/>
              </w:rPr>
              <w:t xml:space="preserve">поселения на 2017год и плановый период </w:t>
            </w:r>
          </w:p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годы» № 25  от 23.12.2016</w:t>
            </w:r>
          </w:p>
          <w:p>
            <w:pPr>
              <w:pStyle w:val="ConsPlusNormal"/>
              <w:widowControl/>
              <w:tabs>
                <w:tab w:val="clear" w:pos="708"/>
                <w:tab w:val="left" w:pos="7590" w:leader="none"/>
              </w:tabs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ConsPlusNormal"/>
              <w:widowControl/>
              <w:tabs>
                <w:tab w:val="clear" w:pos="708"/>
                <w:tab w:val="left" w:pos="7590" w:leader="none"/>
              </w:tabs>
              <w:ind w:firstLine="708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ConsPlusNormal"/>
              <w:widowControl/>
              <w:ind w:firstLine="70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 Кулевчинского</w:t>
            </w:r>
          </w:p>
          <w:p>
            <w:pPr>
              <w:pStyle w:val="ConsPlusNormal"/>
              <w:widowControl/>
              <w:ind w:firstLine="708"/>
              <w:jc w:val="right"/>
              <w:rPr/>
            </w:pPr>
            <w:r>
              <w:rPr>
                <w:sz w:val="18"/>
                <w:szCs w:val="18"/>
              </w:rPr>
              <w:t>сельского поселения  № 25 от 23.12.2016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 бюджете Кулевчинского сельского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селения на 2017г.  и плановый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период 2018-2019 годы»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2"/>
              <w:gridCol w:w="203"/>
              <w:gridCol w:w="571"/>
              <w:gridCol w:w="784"/>
              <w:gridCol w:w="1089"/>
              <w:gridCol w:w="940"/>
              <w:gridCol w:w="166"/>
              <w:gridCol w:w="375"/>
              <w:gridCol w:w="192"/>
              <w:gridCol w:w="761"/>
              <w:gridCol w:w="918"/>
            </w:tblGrid>
            <w:tr>
              <w:trPr>
                <w:trHeight w:val="255" w:hRule="atLeast"/>
              </w:trPr>
              <w:tc>
                <w:tcPr>
                  <w:tcW w:w="38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08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66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sz w:val="24"/>
                      <w:szCs w:val="24"/>
                    </w:rPr>
                    <w:t xml:space="preserve">Ведомственная структура расходов бюджета Кулевчинского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661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</w:rPr>
                    <w:t>сельского поселения на 2017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187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i/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4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081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Текущий год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 Кулевчинского сельского поселения Варненского муниципального района Челябинской област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878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54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5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5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39,9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31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31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29,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6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9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66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0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3,9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41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41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МП «Снижение рисков и смягчение последствий чрезвычайных ситуаций природного и техногенного характера в Варненском муниципальном районе на 2015-2017годы»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341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9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61,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56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7 год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56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56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4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Другие вопросы в области жилищно –коммунального хозяйств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30,29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007000000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30,2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«Комплексное развитие систем водоснабжения и водоотведения Варненского муниципального района на 2016 год»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701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,39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701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,39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Мероприятия межпоселенческого характера по охране окружающей среды в Варненском муниципальном районе на 2015-2020годы»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703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,9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боты и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70300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8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86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77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8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59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2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66,7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4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Осуществление мер социальной поддержки граждан ,работающих и проживающих в сельских населенных пунктах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28202756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4,9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особия, компенсации и иные социальные выплаты гражданам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8202756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5-2017 годы"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77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7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0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56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7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9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110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tbl>
      <w:tblPr>
        <w:tblW w:w="16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2304"/>
        <w:gridCol w:w="784"/>
        <w:gridCol w:w="1089"/>
        <w:gridCol w:w="839"/>
        <w:gridCol w:w="790"/>
        <w:gridCol w:w="744"/>
        <w:gridCol w:w="940"/>
        <w:gridCol w:w="546"/>
      </w:tblGrid>
      <w:tr>
        <w:trPr>
          <w:trHeight w:val="300" w:hRule="atLeas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46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8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3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firstLine="6521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/>
              <w:autoSpaceDE w:val="true"/>
              <w:ind w:firstLine="6521"/>
              <w:rPr/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Глава Кулевчинского сельского поселения</w:t>
            </w:r>
          </w:p>
          <w:p>
            <w:pPr>
              <w:pStyle w:val="Normal"/>
              <w:widowControl/>
              <w:autoSpaceDE w:val="true"/>
              <w:ind w:firstLine="6521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  <w:t>В. В. Мельников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3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5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Роспись расходов Кулевчинского сельского поселения на 01 апреля 2017г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9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tbl>
            <w:tblPr>
              <w:tblW w:w="10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7"/>
              <w:gridCol w:w="808"/>
              <w:gridCol w:w="808"/>
              <w:gridCol w:w="1089"/>
              <w:gridCol w:w="1195"/>
              <w:gridCol w:w="808"/>
              <w:gridCol w:w="808"/>
              <w:gridCol w:w="1335"/>
            </w:tblGrid>
            <w:tr>
              <w:trPr>
                <w:trHeight w:val="255" w:hRule="atLeast"/>
              </w:trPr>
              <w:tc>
                <w:tcPr>
                  <w:tcW w:w="37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5516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БК</w:t>
                  </w:r>
                </w:p>
              </w:tc>
              <w:tc>
                <w:tcPr>
                  <w:tcW w:w="1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ассигнования 2017г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С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ЦС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ВР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КОСГУ</w:t>
                  </w:r>
                </w:p>
              </w:tc>
              <w:tc>
                <w:tcPr>
                  <w:tcW w:w="1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Администрация Кулевчинского сельского поселения Варненского муниципального района Челябинской обл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878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54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5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3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5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39,9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3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31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29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слуги связ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31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боты,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6,4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еречисления другим бюджетам бюджетной системы Российской Федераци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2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4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9,2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 земельного и транспортного налог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89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7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 в сфере 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70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042040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8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7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94025118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пожарной безопасности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«Снижение рисков и смягчение последствий чрезвычайных ситуаций природного  и техногенного характера в Варненском муниципальном районе на 2015-2017 годы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4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9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61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20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7 год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56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37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4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Коммунальные услуги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06000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23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330,2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5-2020 годы"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701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,39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701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6,39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МП «Мероприятия межпоселенческого характера по охране окружающей среды в Варненском муниципальном районе на 2015-2020годы»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703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3,9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7030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25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3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8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86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Учреждения культуры и мероприятия в сфере  культуры и кинематографии </w:t>
                  </w:r>
                </w:p>
              </w:tc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88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Заработная плат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59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Начисления на выплаты по оплате труд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22,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8141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Социальное обеспечение населе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Осуществление мер социальной поддержки граждан, работающих и проживающих в сельских населенных пунктах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8202756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 xml:space="preserve">Пособия, компенсации и иные социальные выплаты гражданам 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820275600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62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4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5-2017 годы"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5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7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Прочие расходы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827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7640000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13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sz w:val="16"/>
                <w:szCs w:val="16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Calibri" w:hAnsi="Calibri" w:eastAsia="Calibri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0:00Z</dcterms:created>
  <dc:creator> Alekseevka</dc:creator>
  <dc:description/>
  <cp:keywords/>
  <dc:language>en-US</dc:language>
  <cp:lastModifiedBy>User</cp:lastModifiedBy>
  <cp:lastPrinted>2016-08-08T10:11:00Z</cp:lastPrinted>
  <dcterms:modified xsi:type="dcterms:W3CDTF">2017-04-17T17:19:00Z</dcterms:modified>
  <cp:revision>317</cp:revision>
  <dc:subject/>
  <dc:title/>
</cp:coreProperties>
</file>