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27 сентября 2016 года       № 21                                                    с.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улевчи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улевч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6 год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улевч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Кулевчинского сельского поселения на 2016 год, принятый Решением Совета депутатов Кулевчинского сельского поселения от 16 декабря  2015 года  №26 (с изменениями от 25 марта 2016г.№13-1; от 27 июня 2016г.№17-1) 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Кулевчинского сельского поселения слова "в сумме 6903,74 тыс. рублей" заменить "в сумме 8559,99 тыс. рублей", в том числе безвозмездные поступления от других бюджетов бюджетной системы Российской Федерации слова "в сумме 5406,44 тыс. рублей" заменить "в сумме 7062,69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6966,63 тыс. руб.» заменить «в сумме 8622,88 тыс.руб.», с дефицитом бюджета 62,89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лений из источников внутреннего финансирования дефицита бюджета в сумме 62,89 тыс. руб. на расходы бюджета, в том числе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изменения остатков средств местного бюджета на 1 января 2016 года в сумме 62,89 тыс. руб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5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Кулевчинского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В.В.Мельник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150" w:leader="none"/>
        </w:tabs>
        <w:ind w:right="-285" w:hanging="0"/>
        <w:jc w:val="right"/>
        <w:rPr>
          <w:sz w:val="18"/>
          <w:szCs w:val="18"/>
        </w:rPr>
      </w:pPr>
      <w:r>
        <w:rPr/>
        <w:t>Приложение  № 1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right="-28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right="-285" w:hanging="0"/>
        <w:jc w:val="right"/>
        <w:rPr/>
      </w:pPr>
      <w:r>
        <w:rPr>
          <w:sz w:val="18"/>
          <w:szCs w:val="18"/>
        </w:rPr>
        <w:t>и дополнений в бюджет Кулевчинского</w:t>
      </w:r>
    </w:p>
    <w:p>
      <w:pPr>
        <w:pStyle w:val="ConsPlusNormal"/>
        <w:widowControl/>
        <w:ind w:right="-28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сельского поселения на 2016год» № 21  от 27.09.2016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590" w:leader="none"/>
        </w:tabs>
        <w:ind w:right="-285" w:firstLine="708"/>
        <w:jc w:val="right"/>
        <w:rPr/>
      </w:pPr>
      <w:r>
        <w:rPr/>
        <w:t>Приложение № 4</w:t>
      </w:r>
    </w:p>
    <w:p>
      <w:pPr>
        <w:pStyle w:val="ConsPlusNormal"/>
        <w:widowControl/>
        <w:ind w:right="-285" w:firstLine="708"/>
        <w:jc w:val="right"/>
        <w:rPr/>
      </w:pPr>
      <w:r>
        <w:rPr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right="-285" w:firstLine="708"/>
        <w:jc w:val="right"/>
        <w:rPr/>
      </w:pPr>
      <w:r>
        <w:rPr>
          <w:sz w:val="18"/>
          <w:szCs w:val="18"/>
        </w:rPr>
        <w:t>сельского поселения  № 26 от 16.12.2015г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Кулевчинского сельского 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</w:rPr>
        <w:t>поселения на 2016г.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85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вчинскому сельскому поселению за 9 месяцев 2016г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1106"/>
              <w:gridCol w:w="700"/>
              <w:gridCol w:w="761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62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99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0,9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87,83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04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7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 последствий чрезвычайных ситуаций природного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00124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8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одержание, ремонт и капитальный ремонт автомобильных дорог общего пользования Варненского муниципального района на 2016 год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5-2017г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1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сходы на прочие мероприятия по благоустройству поселений.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5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14,0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14,02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6 год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5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8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 ,работающих и проживающих в сельских населенных пункта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особия, компенсации и иные социальные выплаты граждан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6год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Кулевчинского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полнений в бюджет Кулевчин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на 2016год» № 21  от 27.09.2016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ConsPlusNormal"/>
              <w:widowControl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№ 26 от 16.12.2015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бюджете Кулевчинского сельског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селения на 2016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203"/>
              <w:gridCol w:w="571"/>
              <w:gridCol w:w="784"/>
              <w:gridCol w:w="1089"/>
              <w:gridCol w:w="940"/>
              <w:gridCol w:w="166"/>
              <w:gridCol w:w="375"/>
              <w:gridCol w:w="192"/>
              <w:gridCol w:w="761"/>
              <w:gridCol w:w="918"/>
            </w:tblGrid>
            <w:tr>
              <w:trPr>
                <w:trHeight w:val="255" w:hRule="atLeast"/>
              </w:trPr>
              <w:tc>
                <w:tcPr>
                  <w:tcW w:w="3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Ведомственная структура расходов бюджета Кулевчин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</w:rPr>
                    <w:t>сельского поселения на 2016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08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 Кулевч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2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0,9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87,8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8,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04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7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91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7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500124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78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Cs w:val="false"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9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0,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6 год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5-2017г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1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2,0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сходы на прочие мероприятия по благоустройству поселений.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5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 –коммунального хозяй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14,0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00007000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914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6 год»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51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8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 ,работающих и проживающих в сельских населенных пунктах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особия, компенсации и иные социальные выплаты гражданам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7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2304"/>
        <w:gridCol w:w="784"/>
        <w:gridCol w:w="1089"/>
        <w:gridCol w:w="839"/>
        <w:gridCol w:w="790"/>
        <w:gridCol w:w="744"/>
        <w:gridCol w:w="940"/>
        <w:gridCol w:w="546"/>
      </w:tblGrid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6521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firstLine="6521"/>
              <w:rPr/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Глава Кулевчи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6521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В. В. Мельни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Роспись расходов Кулевчинского сельского поселения на 01 октября 2016г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tbl>
            <w:tblPr>
              <w:tblW w:w="10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808"/>
              <w:gridCol w:w="808"/>
              <w:gridCol w:w="1089"/>
              <w:gridCol w:w="1195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3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51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6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62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1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0,9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87,8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87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7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04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1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7,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62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79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6,4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1,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7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00124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78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2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50,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6 год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2,2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5-2017г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 работы и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7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16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8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сходы на прочие мероприятия по благоустройству поселений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5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15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914,0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6 год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70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45,0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5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49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71,3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4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5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88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39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трат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4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44099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 xml:space="preserve">Пособия, компенсации и иные социальные выплаты гражданам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60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6 год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5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00764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,7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6-08-08T10:11:00Z</cp:lastPrinted>
  <dcterms:modified xsi:type="dcterms:W3CDTF">2016-10-13T04:53:00Z</dcterms:modified>
  <cp:revision>252</cp:revision>
  <dc:subject/>
  <dc:title/>
</cp:coreProperties>
</file>