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 w:bidi="as-IN"/>
        </w:rPr>
      </w:pPr>
      <w:r>
        <w:rPr>
          <w:sz w:val="28"/>
          <w:szCs w:val="28"/>
          <w:lang w:val="en-US" w:eastAsia="en-US" w:bidi="as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6400</wp:posOffset>
            </wp:positionH>
            <wp:positionV relativeFrom="paragraph">
              <wp:posOffset>-783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6400</wp:posOffset>
            </wp:positionH>
            <wp:positionV relativeFrom="paragraph">
              <wp:posOffset>-783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2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6400</wp:posOffset>
            </wp:positionH>
            <wp:positionV relativeFrom="paragraph">
              <wp:posOffset>-783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3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Лейпци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4.2013г  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йпци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1квартал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н доклад начальника финансового отдела Лейпцигского сельского поселения Сухаревой Ф.Г. «об исполнении бюджета Лейпцигского сельского поселения за 1 квартал 2014г.» Совет депутатов Лейпци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отчет об исполнении бюджета сельского поселения за1квартал 2014г. по доходам в сумме 548,5 тыс.руб., по расходам 999,56 тыс.руб.</w:t>
      </w:r>
    </w:p>
    <w:p>
      <w:pPr>
        <w:pStyle w:val="Normal"/>
        <w:rPr/>
      </w:pPr>
      <w:r>
        <w:rPr>
          <w:sz w:val="28"/>
          <w:szCs w:val="28"/>
        </w:rPr>
        <w:t>в разрезе доходов согласно приложению 1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пределению расходов по разделам, подразделам, целевым статьям и видам расходов согласно приложению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едомственной структуре расходов согласно приложению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Лейпцигского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ельского поселения:                                                 Э.Т.Пискун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к решению Совета депутатов Лейпцигского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сельского поселения «Об исполнении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бюджета Лейпцигского сельского  поселения»                  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11.04.2014г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бюджета  Лейпцигского сельского поселения за 1кв.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  <w:t>тыс руб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9"/>
        <w:gridCol w:w="619"/>
        <w:gridCol w:w="2078"/>
        <w:gridCol w:w="2014"/>
        <w:gridCol w:w="1620"/>
      </w:tblGrid>
      <w:tr>
        <w:trPr>
          <w:trHeight w:val="19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дминистратор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а доход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операций сектора государственного управления ,относящихся к доходам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03.02.23.0.01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color w:val="000000"/>
                <w:sz w:val="20"/>
                <w:szCs w:val="20"/>
              </w:rPr>
              <w:t>,3</w:t>
            </w:r>
          </w:p>
        </w:tc>
      </w:tr>
      <w:tr>
        <w:trPr>
          <w:trHeight w:val="1657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3.02.24.0.01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657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3.02.25.0.01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1657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01.02.01.0.01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color w:val="000000"/>
                <w:sz w:val="20"/>
                <w:szCs w:val="20"/>
              </w:rPr>
              <w:t>,9</w:t>
            </w:r>
          </w:p>
        </w:tc>
      </w:tr>
      <w:tr>
        <w:trPr>
          <w:trHeight w:val="92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01.03.0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570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06.01.3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1570" w:hRule="atLeast"/>
        </w:trPr>
        <w:tc>
          <w:tcPr>
            <w:tcW w:w="3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06.02.3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1642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5.0.25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74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  (из областного фонда финансовой поддержки поселений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01.00.1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</w:t>
            </w:r>
          </w:p>
        </w:tc>
      </w:tr>
      <w:tr>
        <w:trPr>
          <w:trHeight w:val="262" w:hRule="atLeast"/>
        </w:trPr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5</w:t>
            </w:r>
          </w:p>
        </w:tc>
      </w:tr>
    </w:tbl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ейпциг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ейпциг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 1квартал 2014года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1.04.2013г. №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ходы бюджета за 1 квартал 2014 года по разделам и подразделам</w:t>
      </w:r>
    </w:p>
    <w:p>
      <w:pPr>
        <w:pStyle w:val="Normal"/>
        <w:jc w:val="center"/>
        <w:rPr/>
      </w:pPr>
      <w:r>
        <w:rPr/>
        <w:t>классификации расходов бюджета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786"/>
        <w:gridCol w:w="786"/>
        <w:gridCol w:w="1702"/>
      </w:tblGrid>
      <w:tr>
        <w:trPr>
          <w:trHeight w:val="249" w:hRule="atLeast"/>
        </w:trPr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тыс. руб.</w:t>
            </w:r>
          </w:p>
        </w:tc>
      </w:tr>
    </w:tbl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276"/>
        <w:gridCol w:w="1275"/>
        <w:gridCol w:w="1255"/>
        <w:gridCol w:w="239"/>
        <w:gridCol w:w="977"/>
        <w:gridCol w:w="1420"/>
        <w:gridCol w:w="980"/>
        <w:gridCol w:w="980"/>
        <w:gridCol w:w="980"/>
      </w:tblGrid>
      <w:tr>
        <w:trPr>
          <w:trHeight w:val="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bidi="as-IN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bidi="as-IN"/>
              </w:rPr>
              <w:t>Наименование 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bidi="as-IN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bidi="as-IN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bidi="as-IN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bidi="as-IN"/>
              </w:rPr>
              <w:t>Подраздел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bidi="as-IN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bidi="as-IN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370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82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187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100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477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Коммунальное хозяйство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3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  <w:bookmarkStart w:id="1" w:name="RANGE!F19"/>
            <w:bookmarkStart w:id="2" w:name="RANGE!F19"/>
            <w:bookmarkEnd w:id="2"/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445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142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142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8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  <w:lang w:bidi="as-I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999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иложение  №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ейпциг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ейпциг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>за 1 квартал 2014год»</w:t>
      </w:r>
    </w:p>
    <w:p>
      <w:pPr>
        <w:pStyle w:val="Normal"/>
        <w:jc w:val="right"/>
        <w:rPr/>
      </w:pPr>
      <w:r>
        <w:rPr>
          <w:sz w:val="18"/>
          <w:szCs w:val="18"/>
        </w:rPr>
        <w:t>От</w:t>
        <w:softHyphen/>
        <w:softHyphen/>
        <w:t xml:space="preserve"> 10.04.2014г. № 8                                             </w:t>
      </w:r>
    </w:p>
    <w:p>
      <w:pPr>
        <w:pStyle w:val="Normal"/>
        <w:jc w:val="center"/>
        <w:rPr/>
      </w:pPr>
      <w:r>
        <w:rPr>
          <w:b/>
          <w:szCs w:val="22"/>
        </w:rPr>
        <w:t>Расходы бюджета сельского поселения за 1квартал 2014год по</w:t>
      </w:r>
    </w:p>
    <w:p>
      <w:pPr>
        <w:pStyle w:val="Normal"/>
        <w:jc w:val="center"/>
        <w:rPr/>
      </w:pPr>
      <w:r>
        <w:rPr/>
        <w:t>ведомственной структуре расходов Лейпцигского сельского поселения</w:t>
      </w:r>
    </w:p>
    <w:tbl>
      <w:tblPr>
        <w:tblW w:w="11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740"/>
        <w:gridCol w:w="819"/>
        <w:gridCol w:w="740"/>
        <w:gridCol w:w="218"/>
        <w:gridCol w:w="522"/>
        <w:gridCol w:w="43"/>
        <w:gridCol w:w="499"/>
        <w:gridCol w:w="198"/>
        <w:gridCol w:w="432"/>
        <w:gridCol w:w="789"/>
        <w:gridCol w:w="439"/>
        <w:gridCol w:w="212"/>
        <w:gridCol w:w="768"/>
        <w:gridCol w:w="492"/>
        <w:gridCol w:w="488"/>
        <w:gridCol w:w="980"/>
        <w:gridCol w:w="11"/>
      </w:tblGrid>
      <w:tr>
        <w:trPr>
          <w:trHeight w:val="248" w:hRule="atLeast"/>
        </w:trPr>
        <w:tc>
          <w:tcPr>
            <w:tcW w:w="583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Sans Serif" w:cs="MS Sans Serif" w:ascii="MS Sans Serif" w:hAnsi="MS Sans Serif"/>
                <w:sz w:val="17"/>
                <w:szCs w:val="17"/>
              </w:rPr>
              <w:t xml:space="preserve">                    </w:t>
            </w:r>
            <w:r>
              <w:rPr>
                <w:rFonts w:cs="Arial" w:ascii="MS Sans Serif" w:hAnsi="MS Sans Serif"/>
                <w:sz w:val="17"/>
                <w:szCs w:val="17"/>
              </w:rPr>
              <w:t>тыс. руб.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bidi="as-IN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bidi="as-IN"/>
              </w:rPr>
              <w:t>Наименование ко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bidi="as-IN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bidi="as-IN"/>
              </w:rPr>
              <w:t>КВС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bidi="as-IN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bidi="as-IN"/>
              </w:rPr>
              <w:t>Разде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bidi="as-IN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bidi="as-IN"/>
              </w:rPr>
              <w:t>КФС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bidi="as-IN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bidi="as-IN"/>
              </w:rPr>
              <w:t>КЦСР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bidi="as-IN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bidi="as-IN"/>
              </w:rPr>
              <w:t>КВР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bidi="as-IN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bidi="as-IN"/>
              </w:rPr>
              <w:t>Расход по ЛС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999,56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370,89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1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,3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1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0000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,3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1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0200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,3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bookmarkStart w:id="3" w:name="RANGE!A19%3AH20"/>
            <w:bookmarkEnd w:id="3"/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1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0203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,3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1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0203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1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82,3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10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187,63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1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0000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187,63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1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0200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187,63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1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0204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187,63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10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0204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1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83,1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1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0204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104,53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1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100,96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10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0000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100,96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10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0200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100,96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10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0204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100,96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1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0204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1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100,96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477,33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5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32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5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0000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32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Мероприятия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5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35100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32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Мероприятия по подготовке к зим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5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35105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32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5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35105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2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32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5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445,33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5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0000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445,33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5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60000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445,33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5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60001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60,33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5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60001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2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60,33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5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60005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385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5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60005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2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385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142,48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8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142,48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8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0000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142,48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8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44000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142,48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8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44099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142,48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8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440990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142,48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8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4409901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1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127,14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8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440990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15,34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,86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11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,86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11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0000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,86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Муниципальн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11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79500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,86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11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79527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,86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11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79527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2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8,86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  <w:lang w:bidi="as-IN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999,56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3:26:00Z</dcterms:created>
  <dc:creator>Егармина Галина Михайловна</dc:creator>
  <dc:description/>
  <cp:keywords/>
  <dc:language>en-US</dc:language>
  <cp:lastModifiedBy>user</cp:lastModifiedBy>
  <cp:lastPrinted>2014-05-22T15:28:00Z</cp:lastPrinted>
  <dcterms:modified xsi:type="dcterms:W3CDTF">2014-05-22T10:29:00Z</dcterms:modified>
  <cp:revision>97</cp:revision>
  <dc:subject/>
  <dc:title>СОВЕТ ДЕПУТАТОВ</dc:title>
</cp:coreProperties>
</file>