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4 октября 2021 года      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Варненского муниципального района Челябинской области от 04 октября 2019 года № 17 (с изменениями от 23 июня 2020 года № 14): 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9 месяцев 2021 года по доходам в сумме 5260,45 тыс. рублей, по расходам в сумме 5328,36 тыс. рублей с превышением расходов над доходами (дефицит бюджета Лейпцигского сельского поселения) в сумме 67,91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9 месяцев 2021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9 месяцев 2021 года согласно приложению 2;  </w:t>
      </w:r>
    </w:p>
    <w:p>
      <w:pPr>
        <w:pStyle w:val="Normal"/>
        <w:ind w:firstLine="709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9 месяцев 2021 года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9 месяцев 2021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9 месяцев 2021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2021 года 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6237"/>
        <w:gridCol w:w="1134"/>
      </w:tblGrid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60,4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8,8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6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2</w:t>
            </w:r>
          </w:p>
        </w:tc>
      </w:tr>
      <w:tr>
        <w:trPr>
          <w:trHeight w:val="1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,1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4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1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7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2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71,6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32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3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1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244,7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8,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2021 года  № 27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9 месяцев 2021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54"/>
        <w:gridCol w:w="709"/>
        <w:gridCol w:w="1276"/>
        <w:gridCol w:w="709"/>
        <w:gridCol w:w="1230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328,3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328,3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21,6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77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62,7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00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icrosoft Yi Baiti" w:hAnsi="Microsoft Yi Baiti" w:eastAsia="Microsoft Yi Baiti" w:cs="Arial"/>
                <w:sz w:val="17"/>
                <w:szCs w:val="17"/>
              </w:rPr>
            </w:pPr>
            <w:r>
              <w:rPr>
                <w:rFonts w:eastAsia="Microsoft Yi Baiti" w:cs="Calibri" w:ascii="MS Reference Sans Serif" w:hAnsi="MS Reference Sans Serif"/>
                <w:sz w:val="17"/>
                <w:szCs w:val="17"/>
              </w:rPr>
              <w:t>Межбюджетные</w:t>
            </w:r>
            <w:r>
              <w:rPr>
                <w:rFonts w:eastAsia="Microsoft Yi Baiti" w:cs="Arial" w:ascii="Microsoft Yi Baiti" w:hAnsi="Microsoft Yi Baiti"/>
                <w:sz w:val="17"/>
                <w:szCs w:val="17"/>
              </w:rPr>
              <w:t xml:space="preserve"> </w:t>
            </w:r>
            <w:r>
              <w:rPr>
                <w:rFonts w:eastAsia="Microsoft Yi Baiti" w:cs="Cambria" w:ascii="MS Reference Sans Serif" w:hAnsi="MS Reference Sans Serif"/>
                <w:sz w:val="17"/>
                <w:szCs w:val="17"/>
              </w:rPr>
              <w:t>транс</w:t>
            </w:r>
            <w:r>
              <w:rPr>
                <w:rFonts w:eastAsia="Microsoft Yi Baiti" w:cs="Calibri" w:ascii="MS Reference Sans Serif" w:hAnsi="MS Reference Sans Serif"/>
                <w:sz w:val="17"/>
                <w:szCs w:val="17"/>
              </w:rPr>
              <w:t>ферты</w:t>
            </w:r>
          </w:p>
          <w:p>
            <w:pPr>
              <w:pStyle w:val="Normal"/>
              <w:rPr>
                <w:rFonts w:ascii="MS Sans Serif" w:hAnsi="MS Sans Serif" w:eastAsia="Microsoft Yi Baiti" w:cs="Arial"/>
                <w:bCs/>
                <w:sz w:val="17"/>
                <w:szCs w:val="17"/>
              </w:rPr>
            </w:pPr>
            <w:r>
              <w:rPr>
                <w:rFonts w:eastAsia="Microsoft Yi Baiti"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89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bookmarkStart w:id="0" w:name="RANGE!A19"/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17,8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00039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2,2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2,2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466,8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00025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6,8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62,6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28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,2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2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4,4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6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1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014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20,7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72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40</w:t>
            </w: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272.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/>
              </w:rPr>
              <w:t>1403.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714.7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681.8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2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89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/>
              </w:rPr>
              <w:t>36.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36.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3.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0.9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2021 года  № 2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2021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54"/>
        <w:gridCol w:w="1276"/>
        <w:gridCol w:w="664"/>
        <w:gridCol w:w="1088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328,3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21,6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77,32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62,7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00,1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89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,46</w:t>
            </w:r>
          </w:p>
        </w:tc>
      </w:tr>
      <w:tr>
        <w:trPr>
          <w:trHeight w:val="3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17,8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00039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920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2,2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300511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2,2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466,8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00025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6,8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62,6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28,6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1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,2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2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4,4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6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6000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,8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10009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0142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20,7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72,1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640G2431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272.1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/>
              </w:rPr>
              <w:t>1403.3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714.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681.8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2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en-US"/>
              </w:rPr>
              <w:t>6.25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89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6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200283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6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9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2021 года  № 2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9 месяцев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Microsoft Yi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1-10-08T10:27:00Z</cp:lastPrinted>
  <dcterms:modified xsi:type="dcterms:W3CDTF">2021-10-08T05:30:00Z</dcterms:modified>
  <cp:revision>61</cp:revision>
  <dc:subject/>
  <dc:title>СОВЕТ ДЕПУТАТОВ</dc:title>
</cp:coreProperties>
</file>