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107950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/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01 июля 2020 года      № 17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сполнении бюдж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0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слушав доклад главного бухгалтера Е.А.Пашковой   «Об  исполнении  бюджета Лейпцигского сельского поселения за 1 полугодие 2020 года» Совет депутатов Лейпцигского сельского поселения 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Лейпцигского сельского поселения за 1 полугодие 2020 года по доходам в сумме 6160,26 тыс. рублей, по расходам в сумме 6269,18 тыс. рублей с превышением расходов над доходами (дефицит бюджета Лейпцигского сельского поселения) в сумме 108,92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Лейпцигского сельского поселения за 1 полугодие 2020 года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Лейпцигского сельского поселения по ведомственной структуре расходов бюджета за 1 полугодие 2020 года согласно приложению 2; </w:t>
      </w:r>
    </w:p>
    <w:p>
      <w:pPr>
        <w:pStyle w:val="Normal"/>
        <w:ind w:firstLine="720"/>
        <w:jc w:val="both"/>
        <w:rPr/>
      </w:pPr>
      <w:r>
        <w:rPr/>
        <w:t>- по расходам бюджета Лейпцигского сельского поселения по разделам, подразделам, целевым статьям и видам расходов классификации расходов бюджетов за 1 полугодие 2020 года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Лейпцигского сельского поселения за 1 полугодие 2020 года согласно приложению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2. Настоящее решение вступает в силу со дня его подписания и обнарод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йпцигского сельского поселения                                                 Э.Т.Писк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Председатель Совета депутатов                                                                  А.В.Головин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1 полугодие 2020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 июля 2020 года  № 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 Лейпцигского сельского поселения за 1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5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4"/>
        <w:gridCol w:w="203"/>
        <w:gridCol w:w="1380"/>
        <w:gridCol w:w="118"/>
        <w:gridCol w:w="842"/>
        <w:gridCol w:w="960"/>
        <w:gridCol w:w="960"/>
        <w:gridCol w:w="3333"/>
        <w:gridCol w:w="1227"/>
        <w:gridCol w:w="239"/>
        <w:gridCol w:w="957"/>
        <w:gridCol w:w="1380"/>
        <w:gridCol w:w="960"/>
        <w:gridCol w:w="960"/>
        <w:gridCol w:w="960"/>
      </w:tblGrid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160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6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%3AH20"/>
            <w:bookmarkEnd w:id="0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5050.10.0000.18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я бюджетам сельских поселений на выравнивании бюджетной обеспеченности из бюджетов муниципальных райо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07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29999.10.0000.15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63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4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0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9.60010.10.0000.15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6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1 полугодие 2020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1 июля 2020 года  № 17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Лейпцигского сельского поселения за 1 полугодие 2020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тыс.руб</w:t>
      </w:r>
      <w:r>
        <w:rPr/>
        <w:t>лей</w:t>
      </w:r>
    </w:p>
    <w:tbl>
      <w:tblPr>
        <w:tblW w:w="10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850"/>
        <w:gridCol w:w="851"/>
        <w:gridCol w:w="1275"/>
        <w:gridCol w:w="709"/>
        <w:gridCol w:w="1134"/>
      </w:tblGrid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69,18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69,18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1,05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08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76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5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bookmarkStart w:id="1" w:name="RANGE!A19"/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  <w:bookmarkEnd w:id="1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0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14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88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8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,99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2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1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2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,45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45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,58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8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07,17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A15519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3,95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17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6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6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1 полугодие 2020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1июля 2020 года  № 1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полугодие 2020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851"/>
        <w:gridCol w:w="1276"/>
        <w:gridCol w:w="1080"/>
        <w:gridCol w:w="1329"/>
      </w:tblGrid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sz w:val="17"/>
                <w:szCs w:val="17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sz w:val="17"/>
                <w:szCs w:val="17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sz w:val="17"/>
                <w:szCs w:val="17"/>
              </w:rPr>
              <w:t>КВ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269,1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41,05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08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76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5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0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14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88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8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,99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25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1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2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2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4,45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45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,58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8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207,17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A15519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3,95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17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,06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6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1 полугодие 2020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1 июля 2020 года  № 17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ейпцигского сельского поселения за 1 полугодие 2020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2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113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oper</cp:lastModifiedBy>
  <cp:lastPrinted>2020-07-08T14:55:00Z</cp:lastPrinted>
  <dcterms:modified xsi:type="dcterms:W3CDTF">2020-07-08T10:02:00Z</dcterms:modified>
  <cp:revision>41</cp:revision>
  <dc:subject/>
  <dc:title>СОВЕТ ДЕПУТАТОВ</dc:title>
</cp:coreProperties>
</file>