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1403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от 31марта 2019 года   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йпциг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за 1квартал 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 главного бухгалтера Лейпцигского сельского поселения  Пашковой Е.А. «Об исполнении бюджета Лейпцигского сельского поселения за 1 квартал 2020 года» Совет депутатов Лейпци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ельского поселения за 1 квартал 2020 года по доходам в сумме 1180,55 тыс. рублей, по расходам  1286,17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ведомственной структуре расходов согласно приложению №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йпцигского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ейпцигского сельского поселения:                         А.В.Голови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йпциг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Лейпцигского сельского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2"/>
          <w:szCs w:val="22"/>
        </w:rPr>
        <w:t xml:space="preserve">поселения за 1 квартал 2019 года»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5 апреля 2019 года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    тыс. руб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7"/>
        <w:gridCol w:w="5103"/>
        <w:gridCol w:w="1275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 180,55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9,37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,5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1.02010.01.21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,06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4,84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,12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4,35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4,4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 151,18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,22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,6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2,97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1,70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95,45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.19.60010.10.0000.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-6,7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йпциг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Лейпцигского сельского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2"/>
          <w:szCs w:val="22"/>
        </w:rPr>
        <w:t xml:space="preserve">поселения за 1 квартал 2020 года»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31марта 2020 года 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Лейпцигского сельского поселения за 1 квартал 2020 год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86,1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86,1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8,6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,9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9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0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9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6,6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9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5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5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1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8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2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,9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Лейпцигского сельского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Лейпцигского сельского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2"/>
          <w:szCs w:val="22"/>
        </w:rPr>
        <w:t xml:space="preserve">поселения за 1 квартал 2020 года»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31 марта 2020 года  № 8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ы бюджета сельского поселения за 1 квартал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20 год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структуре расходов Лейпцигского сельского поселения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86,1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86,1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8,6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5,9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9,5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0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Cyr" w:hAnsi="Arial Cyr"/>
                <w:sz w:val="16"/>
                <w:szCs w:val="16"/>
              </w:rPr>
              <w:t>10,92</w:t>
            </w:r>
            <w:bookmarkEnd w:id="1"/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6,6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,9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5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5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0,1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8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62,4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,9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9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0-04-08T10:16:00Z</cp:lastPrinted>
  <dcterms:modified xsi:type="dcterms:W3CDTF">2020-04-08T05:16:00Z</dcterms:modified>
  <cp:revision>13</cp:revision>
  <dc:subject/>
  <dc:title>СОВЕТ ДЕПУТАТОВ</dc:title>
</cp:coreProperties>
</file>