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0795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05 октября 2020 года      № 09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слушав доклад главного бухгалтера Е.А.Пашковой   «Об  исполнении  бюджета Лейпцигского сельского поселения за 9 месяцев 2020 года» Совет депутатов Лейпциг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за 9 месяцев 2020 года по доходам в сумме 10868,34 тыс. рублей, по расходам в сумме 10873,61 тыс. рублей с превышением расходов над доходами (дефицит бюджета Лейпцигского сельского поселения) в сумме 5,27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9 месяцев 2020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9 месяцев 2020 года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9 месяцев 2020 года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9 месяцев 2020 года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9 месяцев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5 октября 2020 года  № 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6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345"/>
        <w:gridCol w:w="1380"/>
        <w:gridCol w:w="401"/>
        <w:gridCol w:w="559"/>
        <w:gridCol w:w="960"/>
        <w:gridCol w:w="960"/>
        <w:gridCol w:w="3759"/>
        <w:gridCol w:w="1227"/>
        <w:gridCol w:w="239"/>
        <w:gridCol w:w="957"/>
        <w:gridCol w:w="1380"/>
        <w:gridCol w:w="960"/>
        <w:gridCol w:w="960"/>
        <w:gridCol w:w="960"/>
      </w:tblGrid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0 868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56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10.01.21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20.01.10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21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30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F19"/>
            <w:bookmarkStart w:id="1" w:name="RANGE!F19"/>
            <w:bookmarkEnd w:id="1"/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1030.10.21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2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33.10.21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4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43.10.2100.11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0 711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1.05075.10.0000.12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16001.10.0000.15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 2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29999.10.0000.15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 894,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0024.10.0000.15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9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5118.10.0000.15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40014.10.0000.15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68,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49999.10.0000.15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25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19.60010.10.0000.150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-6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9 месяцев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октября 2020 года  № 09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9 месяцев 2020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лей</w:t>
      </w:r>
    </w:p>
    <w:tbl>
      <w:tblPr>
        <w:tblW w:w="14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54"/>
        <w:gridCol w:w="709"/>
        <w:gridCol w:w="1418"/>
        <w:gridCol w:w="708"/>
        <w:gridCol w:w="1418"/>
        <w:gridCol w:w="1380"/>
        <w:gridCol w:w="960"/>
        <w:gridCol w:w="960"/>
        <w:gridCol w:w="960"/>
      </w:tblGrid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73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73,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2,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bookmarkStart w:id="2" w:name="RANGE!A19%3AH20"/>
            <w:bookmarkEnd w:id="2"/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,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87,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2,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9 месяцев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октября 2020 года  № 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0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851"/>
        <w:gridCol w:w="1472"/>
        <w:gridCol w:w="1080"/>
        <w:gridCol w:w="1417"/>
      </w:tblGrid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73,61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92,69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23</w:t>
            </w:r>
          </w:p>
        </w:tc>
      </w:tr>
      <w:tr>
        <w:trPr>
          <w:trHeight w:val="21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,70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84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4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,92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79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9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,19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1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48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,39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39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60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4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9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87,80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2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6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A15519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2,04</w:t>
            </w:r>
          </w:p>
        </w:tc>
      </w:tr>
      <w:tr>
        <w:trPr>
          <w:trHeight w:val="41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14</w:t>
            </w:r>
          </w:p>
        </w:tc>
      </w:tr>
      <w:tr>
        <w:trPr>
          <w:trHeight w:val="8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66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16</w:t>
            </w:r>
          </w:p>
        </w:tc>
      </w:tr>
      <w:tr>
        <w:trPr>
          <w:trHeight w:val="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16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9 месяцев 2020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5 октября 2020 года  №  0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9 месяцев 2020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0-10-13T08:19:00Z</cp:lastPrinted>
  <dcterms:modified xsi:type="dcterms:W3CDTF">2020-10-13T03:20:00Z</dcterms:modified>
  <cp:revision>51</cp:revision>
  <dc:subject/>
  <dc:title>СОВЕТ ДЕПУТАТОВ</dc:title>
</cp:coreProperties>
</file>