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50800</wp:posOffset>
            </wp:positionV>
            <wp:extent cx="601980" cy="71310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   05 июля 2021 года       №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оответствии с п.101 Главы 7 Раздела 4 Положения о бюджетном процессе в Лейпцигском сельском поселении, утвержденного решением Совета депутатов Лейпцигского сельского поселения Варненского муниципального района Челябинской области от 04 октября 2019 года № 17 (с изменениями от 23 июня 2020 года № 14): 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Лейпцигского сельского поселения за 1 полугодие 2021 года по доходам в сумме 4161,79 тыс. рублей, по расходам в сумме 3807,26 тыс. рублей с превышением доходов над расходами (профицит бюджета Лейпцигского сельского поселения) в сумме 354,5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/>
        <w:t xml:space="preserve">- по доходам бюджета Лейпцигского сельского поселения за 1 полугодие 2021 года согласно приложению 1; </w:t>
      </w:r>
    </w:p>
    <w:p>
      <w:pPr>
        <w:pStyle w:val="Normal"/>
        <w:ind w:firstLine="709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1 полугодие 2021 года согласно приложению 2;  </w:t>
      </w:r>
    </w:p>
    <w:p>
      <w:pPr>
        <w:pStyle w:val="Normal"/>
        <w:ind w:firstLine="709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1 полугодие 2021 года согласно приложению 3;</w:t>
      </w:r>
    </w:p>
    <w:p>
      <w:pPr>
        <w:pStyle w:val="Normal"/>
        <w:ind w:firstLine="709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1 полугодие 2021 года согласно приложению 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править отчет об исполнении бюджета за 1 полугодие 2021 года в Совет депутатов Лейпциг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Лейпцигского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сельского поселения</w:t>
        <w:tab/>
        <w:t>Э.Т.Пискунова</w:t>
      </w:r>
    </w:p>
    <w:p>
      <w:pPr>
        <w:sectPr>
          <w:type w:val="nextPage"/>
          <w:pgSz w:w="11906" w:h="16838"/>
          <w:pgMar w:left="1276" w:right="720" w:gutter="0" w:header="0" w:top="1135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1 полугодие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5 июля  2021 года 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9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01"/>
        <w:gridCol w:w="6095"/>
        <w:gridCol w:w="1175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161,79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3,6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2</w:t>
            </w:r>
          </w:p>
        </w:tc>
      </w:tr>
      <w:tr>
        <w:trPr>
          <w:trHeight w:val="10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8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6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4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2,1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2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 088,1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1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32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7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,4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34,2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0,4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1 полугодие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5  июля  2021 года  № 20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1 полугодие 2021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54"/>
        <w:gridCol w:w="709"/>
        <w:gridCol w:w="1276"/>
        <w:gridCol w:w="709"/>
        <w:gridCol w:w="1372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 807,2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 807,2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050,0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8,1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23,7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2,97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89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9"/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bookmarkStart w:id="1" w:name="RANGE!F19"/>
            <w:r>
              <w:rPr>
                <w:rFonts w:cs="Arial" w:ascii="MS Sans Serif" w:hAnsi="MS Sans Serif"/>
                <w:bCs/>
                <w:sz w:val="17"/>
                <w:szCs w:val="17"/>
              </w:rPr>
              <w:t>105,38</w:t>
            </w:r>
            <w:bookmarkEnd w:id="1"/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00039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10,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00025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10,1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52,1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,8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14,3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9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2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4,4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6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10009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014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57,31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032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5,2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61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2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89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9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1 полугодие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5 июля  2021 года  № 2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1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54"/>
        <w:gridCol w:w="1276"/>
        <w:gridCol w:w="664"/>
        <w:gridCol w:w="1088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 807,2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050,0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3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8,1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23,7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2,9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89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,59</w:t>
            </w:r>
          </w:p>
        </w:tc>
      </w:tr>
      <w:tr>
        <w:trPr>
          <w:trHeight w:val="39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4204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5,3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900039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,2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300511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310,1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500025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10,1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552,1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00018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4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000240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7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14,3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00991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49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4,8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008002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34,4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906000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,86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91000900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70,9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42001420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57,3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 032,1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65,2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61,6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02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,00</w:t>
            </w:r>
          </w:p>
        </w:tc>
      </w:tr>
      <w:tr>
        <w:trPr>
          <w:trHeight w:val="7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630006389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82002838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2,7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002001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9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аспоряжению администрации Лейпциг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за 1 полугодие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5  июля  2021 года  № 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1 полугодие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4,5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9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4,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User</cp:lastModifiedBy>
  <cp:lastPrinted>2021-07-28T09:59:00Z</cp:lastPrinted>
  <dcterms:modified xsi:type="dcterms:W3CDTF">2021-07-28T05:01:00Z</dcterms:modified>
  <cp:revision>55</cp:revision>
  <dc:subject/>
  <dc:title>СОВЕТ ДЕПУТАТОВ</dc:title>
</cp:coreProperties>
</file>