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17г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кв.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ргана Лейпцигского сельского поселения  Пашкову Е.А. «об исполнении бюджета Лейпцигского сельского поселения за 1кв. 2017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сельского поселения за 1кв. 2017г. по доходам в сумме 711,33 тыс.руб., по расходам 771,02тысру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резе доходов согласно приложению  №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пределению расходов по разделам, подразделам, целевым статьям и видам расходов согласно приложению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ведомственной структуре расходов согласно приложению №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ейпцигского сельского поселения:                         А.В.Голов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6 апреля 2017г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1квартал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14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249"/>
        <w:gridCol w:w="2536"/>
        <w:gridCol w:w="1519"/>
        <w:gridCol w:w="960"/>
        <w:gridCol w:w="960"/>
        <w:gridCol w:w="1380"/>
        <w:gridCol w:w="960"/>
        <w:gridCol w:w="960"/>
        <w:gridCol w:w="960"/>
      </w:tblGrid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В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администратор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доходов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1кв.2017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21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30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21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9%3AH20"/>
            <w:bookmarkEnd w:id="0"/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2100.1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5001.10.0000.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02.15002.10.0000.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1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кв. 2017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 апреля 2017г.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квартал 2017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144"/>
        <w:gridCol w:w="1080"/>
        <w:gridCol w:w="96"/>
        <w:gridCol w:w="786"/>
        <w:gridCol w:w="738"/>
        <w:gridCol w:w="48"/>
        <w:gridCol w:w="1702"/>
      </w:tblGrid>
      <w:tr>
        <w:trPr>
          <w:trHeight w:val="249" w:hRule="atLeast"/>
        </w:trPr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249" w:hRule="atLeast"/>
        </w:trPr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сход по ЛС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,02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3,99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58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2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1" w:name="RANGE!A19"/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3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3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,74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74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9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9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7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17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20"/>
        <w:gridCol w:w="980"/>
        <w:gridCol w:w="980"/>
        <w:gridCol w:w="9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1кв.  2017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</w:t>
        <w:softHyphen/>
        <w:softHyphen/>
        <w:t xml:space="preserve"> 26апреля 2017г. №  10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квартал</w:t>
      </w:r>
      <w:r>
        <w:rPr>
          <w:b/>
          <w:bCs/>
        </w:rPr>
        <w:t xml:space="preserve"> </w:t>
      </w:r>
      <w:r>
        <w:rPr>
          <w:b/>
          <w:szCs w:val="22"/>
        </w:rPr>
        <w:t>2017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680"/>
        <w:gridCol w:w="601"/>
        <w:gridCol w:w="758"/>
        <w:gridCol w:w="950"/>
        <w:gridCol w:w="783"/>
        <w:gridCol w:w="1517"/>
      </w:tblGrid>
      <w:tr>
        <w:trPr>
          <w:trHeight w:val="248" w:hRule="atLeast"/>
        </w:trPr>
        <w:tc>
          <w:tcPr>
            <w:tcW w:w="945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eastAsia="MS Sans Serif" w:cs="Arial" w:ascii="MS Sans Serif" w:hAnsi="MS Sans Serif"/>
                <w:sz w:val="17"/>
                <w:szCs w:val="17"/>
              </w:rPr>
              <w:t xml:space="preserve">                    </w:t>
            </w: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  <w:tbl>
            <w:tblPr>
              <w:tblW w:w="9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080"/>
              <w:gridCol w:w="1080"/>
              <w:gridCol w:w="1080"/>
              <w:gridCol w:w="1144"/>
              <w:gridCol w:w="1620"/>
            </w:tblGrid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Наименование к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КВ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здел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Подраздел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S Sans Serif" w:hAnsi="MS Sans Serif" w:cs="Arial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Arial" w:ascii="MS Sans Serif" w:hAnsi="MS Sans Serif"/>
                      <w:b/>
                      <w:bCs/>
                      <w:sz w:val="17"/>
                      <w:szCs w:val="17"/>
                    </w:rPr>
                    <w:t>Расход по ЛС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1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дминистрация Лейпциг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71,0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83,9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5,1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5,1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8,5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8,5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F19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0,25</w:t>
                  </w:r>
                  <w:bookmarkEnd w:id="2"/>
                </w:p>
              </w:tc>
            </w:tr>
            <w:tr>
              <w:trPr>
                <w:trHeight w:val="112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7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0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,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75</w:t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tbl>
            <w:tblPr>
              <w:tblW w:w="436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980"/>
              <w:gridCol w:w="980"/>
              <w:gridCol w:w="980"/>
            </w:tblGrid>
            <w:tr>
              <w:trPr>
                <w:trHeight w:val="408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sz w:val="20"/>
                      <w:szCs w:val="20"/>
                      <w:lang w:bidi="as-IN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s-IN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7-08-01T08:47:00Z</cp:lastPrinted>
  <dcterms:modified xsi:type="dcterms:W3CDTF">2017-08-01T03:47:00Z</dcterms:modified>
  <cp:revision>124</cp:revision>
  <dc:subject/>
  <dc:title>СОВЕТ ДЕПУТАТОВ</dc:title>
</cp:coreProperties>
</file>