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14г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полугодие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тдела Лейпцигского сельского поселения Сухаревой Ф.Г. «об исполнении бюджета Лейпцигского сельского поселения за полугодие 2014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 полугодие 2014г. по доходам в сумме 1657,49 тыс.руб., по расходам  2263,52тыс.руб.</w:t>
      </w:r>
    </w:p>
    <w:p>
      <w:pPr>
        <w:pStyle w:val="Normal"/>
        <w:rPr/>
      </w:pPr>
      <w:r>
        <w:rPr>
          <w:sz w:val="28"/>
          <w:szCs w:val="28"/>
        </w:rPr>
        <w:t>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4.08.2014г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полугодие 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3.02.23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6</w:t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.02.24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.02.25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1</w:t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3.02.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2.01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0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1287"/>
            </w:tblGrid>
            <w:tr>
              <w:trPr>
                <w:trHeight w:val="81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bidi="as-IN"/>
                    </w:rPr>
                  </w:pPr>
                  <w:r>
                    <w:rPr>
                      <w:sz w:val="20"/>
                      <w:szCs w:val="20"/>
                      <w:lang w:bidi="as-IN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1.05.03.01.0.01.1.00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3.01.0.01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9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1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4</w:t>
            </w:r>
          </w:p>
        </w:tc>
      </w:tr>
      <w:tr>
        <w:trPr>
          <w:trHeight w:val="581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 органов  местного самоуправления ,уполномоченными в соответствии с  законодательными актами РФ  за совершение нотариальных действий,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08.04.02.10.0.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6.02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1</w:t>
            </w:r>
          </w:p>
        </w:tc>
      </w:tr>
      <w:tr>
        <w:trPr>
          <w:trHeight w:val="164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.05.0.1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</w:tr>
      <w:tr>
        <w:trPr>
          <w:trHeight w:val="164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.0.4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2</w:t>
            </w:r>
          </w:p>
        </w:tc>
      </w:tr>
      <w:tr>
        <w:trPr>
          <w:trHeight w:val="164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.0.2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5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,90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3.01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.0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0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49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полугодие 2014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4.08.2014г. №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за </w:t>
      </w:r>
      <w:r>
        <w:rPr>
          <w:b/>
          <w:bCs/>
        </w:rPr>
        <w:t>полугодие</w:t>
      </w:r>
      <w:r>
        <w:rPr>
          <w:sz w:val="28"/>
          <w:szCs w:val="28"/>
        </w:rPr>
        <w:t xml:space="preserve"> </w:t>
      </w:r>
      <w:r>
        <w:rPr>
          <w:b/>
        </w:rPr>
        <w:t>2014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19"/>
        <w:gridCol w:w="1144"/>
        <w:gridCol w:w="723"/>
        <w:gridCol w:w="1589"/>
        <w:gridCol w:w="980"/>
        <w:gridCol w:w="1420"/>
        <w:gridCol w:w="980"/>
        <w:gridCol w:w="980"/>
        <w:gridCol w:w="980"/>
      </w:tblGrid>
      <w:tr>
        <w:trPr>
          <w:trHeight w:val="40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Наименование к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Подраздел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КФС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Расход по ЛС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bidi="as-IN"/>
              </w:rPr>
              <w:t>Ито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2 263,5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20,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69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404,6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45,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39,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39,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bookmarkStart w:id="0" w:name="RANGE!A19%3AH20"/>
            <w:bookmarkEnd w:id="0"/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72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72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904,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92,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467,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408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34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17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417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полугодие 2014год»</w:t>
      </w:r>
    </w:p>
    <w:p>
      <w:pPr>
        <w:pStyle w:val="Normal"/>
        <w:jc w:val="right"/>
        <w:rPr/>
      </w:pPr>
      <w:r>
        <w:rPr>
          <w:sz w:val="18"/>
          <w:szCs w:val="18"/>
        </w:rPr>
        <w:t>От</w:t>
        <w:softHyphen/>
        <w:softHyphen/>
        <w:t xml:space="preserve"> 04.08.2014г. № 14   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сходы бюджета сельского поселения за </w:t>
      </w:r>
      <w:r>
        <w:rPr>
          <w:b/>
          <w:bCs/>
        </w:rPr>
        <w:t>полугодие</w:t>
      </w:r>
      <w:r>
        <w:rPr>
          <w:b/>
          <w:szCs w:val="22"/>
        </w:rPr>
        <w:t xml:space="preserve"> 2014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8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3"/>
        <w:gridCol w:w="680"/>
        <w:gridCol w:w="601"/>
        <w:gridCol w:w="758"/>
        <w:gridCol w:w="950"/>
        <w:gridCol w:w="783"/>
        <w:gridCol w:w="1517"/>
      </w:tblGrid>
      <w:tr>
        <w:trPr>
          <w:trHeight w:val="248" w:hRule="atLeast"/>
        </w:trPr>
        <w:tc>
          <w:tcPr>
            <w:tcW w:w="12863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                  </w:t>
            </w: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12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723"/>
              <w:gridCol w:w="725"/>
              <w:gridCol w:w="819"/>
              <w:gridCol w:w="1144"/>
              <w:gridCol w:w="1595"/>
              <w:gridCol w:w="1420"/>
              <w:gridCol w:w="980"/>
              <w:gridCol w:w="980"/>
              <w:gridCol w:w="980"/>
            </w:tblGrid>
            <w:tr>
              <w:trPr>
                <w:trHeight w:val="408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bidi="as-IN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bidi="as-IN"/>
                    </w:rPr>
                    <w:t>Наименование код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bidi="as-IN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bidi="as-IN"/>
                    </w:rPr>
                    <w:t>КВСР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bidi="as-IN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bidi="as-IN"/>
                    </w:rPr>
                    <w:t>КФСР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bidi="as-IN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bidi="as-IN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bidi="as-IN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bidi="as-IN"/>
                    </w:rPr>
                    <w:t>Подраздел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  <w:lang w:bidi="as-IN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  <w:lang w:bidi="as-IN"/>
                    </w:rPr>
                    <w:t>Расход по ЛС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MS Sans Serif" w:hAnsi="MS Sans Serif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6"/>
                      <w:szCs w:val="16"/>
                      <w:lang w:bidi="as-IN"/>
                    </w:rPr>
                    <w:t>Итого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2 263,52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Администрация Лейпциг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2 263,52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ОБЩЕГОСУДАРСТВЕННЫЕ ВОПРОСЫ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010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0,34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169,83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0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4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404,64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06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245,88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НАЦИОНАЛЬНАЯ ОБОРОН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02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39,32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bookmarkStart w:id="1" w:name="RANGE!A19"/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Мобилизационная и вневойсковая подготовка</w:t>
                  </w:r>
                  <w:bookmarkEnd w:id="1"/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2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3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bookmarkStart w:id="2" w:name="RANGE!F19"/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39,32</w:t>
                  </w:r>
                  <w:bookmarkEnd w:id="2"/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НАЦИОНАЛЬНАЯ ЭКОНОМИК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04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72,54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Дорожное хозяйство (дорожные фонды)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4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4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9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72,54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ЖИЛИЩНО-КОММУНАЛЬНОЕ ХОЗЯЙСТВ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05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904,63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Коммунальное хозяйство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5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92,17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Благоустройство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503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3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467,07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505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5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345,40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КУЛЬТУРА, КИНЕМАТОГРАФИЯ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08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417,83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Культур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8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417,83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ФИЗИЧЕСКАЯ КУЛЬТУРА И СПОРТ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110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 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  <w:lang w:bidi="as-IN"/>
                    </w:rPr>
                    <w:t>8,86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Физическая культура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2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11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01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Narrow" w:hAnsi="Arial Narrow" w:cs="Arial"/>
                      <w:sz w:val="16"/>
                      <w:szCs w:val="16"/>
                      <w:lang w:bidi="as-IN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bidi="as-IN"/>
                    </w:rPr>
                    <w:t>8,86</w:t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4-08-11T08:43:00Z</cp:lastPrinted>
  <dcterms:modified xsi:type="dcterms:W3CDTF">2014-08-11T03:44:00Z</dcterms:modified>
  <cp:revision>101</cp:revision>
  <dc:subject/>
  <dc:title>СОВЕТ ДЕПУТАТОВ</dc:title>
</cp:coreProperties>
</file>