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9515</wp:posOffset>
            </wp:positionH>
            <wp:positionV relativeFrom="paragraph">
              <wp:posOffset>-26924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ЛЕЙПЦИГСКОГО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ЧЕЛЯЬ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 «13 » апреля 2013 г.№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Порядке санкционирова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платы денежных обязательст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лучателя средств бюдже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Лейпциг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3480" w:leader="none"/>
        </w:tabs>
        <w:ind w:right="615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 Бюджетного кодекса Российской Федерации, Законом Челябинской области «О бюджетном процессе в Челябинской области», Положением «О бюджетном процессе в администрации Лейпцигского сельского поселения », а также в целях рационального и эффективного использования средств  бюджета Лейпцигского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прилагаемый Порядок санкционирования оплаты денежных обязательств получателей средств  бюджета </w:t>
      </w:r>
      <w:r>
        <w:rPr>
          <w:b w:val="false"/>
          <w:bCs w:val="false"/>
          <w:sz w:val="28"/>
          <w:szCs w:val="28"/>
        </w:rPr>
        <w:t>Лейпцигского сельского поселения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2. Контроль и организацию выполнения настоящего постановления возложить на начальника финансового отдела Сухареву Ф.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 подписания и распространяет свое действие на правоотношения, возникшие с 1 января 2013 года</w: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Э.Т.Пискунова</w:t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НКЦИОНИРОВАНИЯ ОПЛАТЫ ДЕНЕЖНЫХ ОБЯЗАТЕЛЬСТВ ПОЛУЧАТЕЛЕЙ СРЕДСТВ  БЮДЖЕТА ЛЕЙПЦИГ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1. Настоящий Порядок разработан на основании статьи 39 Закона Челябинской области «О бюджетном процессе в Челябинской области», Положением о бюджетном процессе в</w:t>
      </w:r>
      <w:r>
        <w:rPr>
          <w:b w:val="false"/>
          <w:sz w:val="28"/>
          <w:szCs w:val="28"/>
        </w:rPr>
        <w:t xml:space="preserve"> Лейпцигск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219 Бюджетного кодекса Российской Федерации и устанавливает порядок санкционирования  финансовым управлением Варненского муниципального района  (далее – финансовое управление) оплаты денежных обязательств получателей средств бюджета Варненского муниципального района (далее – получатели средств), лицевые счета которых открыты в казначейском отделе финансового управления администрации Варненского муниципального района(далее – казначейский отде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. Санкционирование оплаты денеж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Для оплаты денежных обязательств получатели средств представляют в казначейский отдел финансового управления Заявку на оплату расходов (приложение 1) (далее - Заявк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при наличии электронного документооборота между получателем средств и финансовым управлением представляется в электронном виде с применением электронной цифровой подписи (далее – в электронном вид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в электронном виде (далее - на бумажном носителе).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Заявки на бумажном носителе оформляется подписями и оттиском печати получателя средств, имеющимися в карточке образцов подписей и оттиска печати (далее - карточ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ка должна содержать следующие реквизиты и показател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мер лицевого счета соответствующего получателя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 классификации расходов бюджетов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мму кассового расхода (кассовой выплаты) в валюте Российской Федерации, в рублевом эквиваленте, исчисленном на дату оформл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умму налога на добавленную стоимость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по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номер и серию чека (при наличном способе оплаты денежного обяз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данные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(номер, дата)  муниципального контракта  (изменения к муниципальному контракту) или  договора (изменения к договору)  на поставку товаров, выполнение работ, оказание услуг для муниципальных нужд (далее – муниципальный контракт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, акт приемки-передачи), выполнении работ, оказании услуг (акт выполненных работ (оказанных услуг), и (или) счет) или по аренде (счет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ение платежа, исходя из предмета муниципального контракта или договора и (или) документа, подтверждающего возникновение денежного обяз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Получатель средств для оплаты денежных обязательств, возникающих по муниципальным контрактам на поставку товаров, выполнение работ, оказание услуг по договорам аренды, указывает в </w:t>
      </w:r>
      <w:hyperlink w:anchor="sub_11">
        <w:r>
          <w:rPr>
            <w:rStyle w:val="InternetLink"/>
            <w:color w:val="008000"/>
            <w:sz w:val="28"/>
            <w:szCs w:val="28"/>
          </w:rPr>
          <w:t>Заявке</w:t>
        </w:r>
      </w:hyperlink>
      <w:r>
        <w:rPr>
          <w:sz w:val="28"/>
          <w:szCs w:val="28"/>
        </w:rPr>
        <w:t xml:space="preserve"> реквизиты муниципального контракта или договора аренды, а также реквизиты документа, подтверждающего возникновение денежного обязательства, когда заключение муниципального  контракта или договора на поставку товаров, выполнение работ и оказание услуг законодательством Российской Федерации не предусмотр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денежных обязательств по авансовым платежам, в соответствии с условиями муниципального контракта на поставку товаров, выполнение работ, оказание услуг, а также денежных обязательств по договору аренды в Заявке реквизиты документов, подтверждающих возникновение денежных обязательств, могут не указывать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Заявка действительна в течение десяти рабочих дней с момента ее оформления в электронном виде. Если в течение указанного периода Заявка не представлена на бумажном носителе, она подлежат отказу казначейским отде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дата, указанная в Заявке, не соответствует дате фактического ее представления, уполномоченный финансовым управлением работник казначейского отдела  (далее – куратор казначейства) вправе потребовать от представителя получателя средств указать дату фактического ее представления, заверенную подписью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ля подтверждения возникновения денежного обязательства получатель средств представляет в казначейский отдел вместе с Заявкой муниципальный контракт или договор аренды и (или) документ, подтверждающий возникновение денежного обязательства (далее – документ-основа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лектронного документооборота между финансовым управлением и получателем средств с применением электронной цифровой подписи получатель средств представляет в казначейский отдел электронную копию (соответствующего документа-основания (далее – электронная копия документа-основания), созданную посредством сканирования и подтвержденную электронной цифровой подписью уполномоченного лица получателя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 представляет в казначейский отдел при отсутствии электронного документооборота с применением электронной цифровой подписи между финансовым управлением и получателем средств документ-основание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документов-оснований подлежат хранению в финансовом управлении в соответствии с правилами организации государственного архивного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редств несет ответственность за достоверность, представленных в финансовое управление электронных копий документов-ос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Требования, установленные пунктом 7 настоящего Порядка не распространяются на санкционирование оплаты денежных обязательств, связан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обеспечением выполнения функций казенных учреждений и органов местного самоуправления (за исключением денежных обязательств по поставке товаров, выполнению работ, оказанию услуг, аренд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едоставлением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 дол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субсидий муниципальным учрежд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платы указанных денежных обязательств  получатели средств представляют в финансовое управление реестр Заявок на бумажном носителе в двух экземплярах, оформленных подписями и оттиском печати получателя средств, имеющимися в карточке, с одновременным представлением Заявок в электронном виде в АС «АЦК-Финанс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 Работник казначейского отдела не позднее двух рабочих дней, следующего за днем представления получателем средств Заявки, проверяет Заявку на соответств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й форм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ей и оттиска печати имеющимся образцам, представленным получателем средств, в порядке, установленном для открытия соответствующего лицевого сч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явке реквизитов и показателей, предусмотренных пунктом 3 настоящего Поряд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-основа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Заявки указанным в ней документам-основаниям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 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Заявк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ды классификации расходов местного бюдж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ых в Заявке кодов классификации операций сектора государственного управления (далее – КОСГУ), относящихся к расходам бюджетов, текстовому назначению платежа, исходя из содержания текста назначения платежа, кодам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не превышение указанного в Заявке авансового платежа предельному размеру авансового платежа, установленному нормативными правовыми актами Российской Федерации, Челябинской области и Варненского муниципального района, в случае представления Заявки для оплаты денежных обязательств по государствен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одержания операции, исходя из электронной копии документа-основания, коду КОСГУ и содержанию текста назначения платежа указанного в Зая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 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ды классификации расходов бюджетов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Заявке кодов классификации операций сектора государственного управления, относящихся к расходам бюджетов, исходя из содержания текста назначения платежа текстовому назначению платежа, кодам, указанным в  порядке 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ревышение сумм, указанных в Заявке, остаткам соответствующих бюджетных ассигнований и предельных объемов финансирования, учтенных на лицевом счете получател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 В случае если форма или реквизиты и показатели, предусмотренные пунктом 3 настоящего Порядка, указанные в Заявке, не соответствуют требованиям настоящего Порядка, казначейский отдел возвращает получателю средств  не позднее рабочего дня, следующего за днем представления Заявки получателем средств, один экземпляр Заявки на бумажном носителе с отметкой «Отказано» и указанием в электронном виде причины возвр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работником казначейства проставляется отметка «Принято к исполнению», подтверждающая санкционирование оплаты денежных обязательств получателя средств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II. Указания по заполнению бланка «Заявка на оплату расходов» в электронном виде в системе «АЦК 2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14.  Формирование Заявки на </w:t>
      </w:r>
      <w:r>
        <w:rPr>
          <w:color w:val="000000"/>
          <w:sz w:val="28"/>
          <w:szCs w:val="28"/>
        </w:rPr>
        <w:t>оплату расходов осуществляется клиентом</w:t>
      </w:r>
      <w:r>
        <w:rPr>
          <w:sz w:val="28"/>
          <w:szCs w:val="28"/>
        </w:rPr>
        <w:t xml:space="preserve"> отдельно на оплату каждого денежного обязательства.</w:t>
      </w:r>
    </w:p>
    <w:p>
      <w:pPr>
        <w:pStyle w:val="Normal"/>
        <w:spacing w:before="40" w:after="80"/>
        <w:ind w:firstLine="6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именовании формы документа указывается номер, присвоенный клиентом</w:t>
      </w:r>
      <w:r>
        <w:rPr>
          <w:sz w:val="28"/>
          <w:szCs w:val="28"/>
        </w:rPr>
        <w:t xml:space="preserve">, оформляющим Заявку. </w:t>
      </w:r>
    </w:p>
    <w:p>
      <w:pPr>
        <w:pStyle w:val="Normal"/>
        <w:keepNext w:val="true"/>
        <w:autoSpaceDE w:val="false"/>
        <w:spacing w:before="60" w:after="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аголовочной части формы документа указываются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60" w:after="60"/>
        <w:ind w:left="1080" w:hanging="480"/>
        <w:jc w:val="both"/>
        <w:rPr>
          <w:sz w:val="28"/>
          <w:szCs w:val="28"/>
        </w:rPr>
      </w:pPr>
      <w:r>
        <w:rPr>
          <w:sz w:val="28"/>
          <w:szCs w:val="28"/>
        </w:rPr>
        <w:t>дата, на которую сформирован документ с отражением в кодовой зоне даты, на которую сформирован документ в формате «день, месяц, год» (00.00.000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480"/>
        <w:rPr>
          <w:szCs w:val="28"/>
        </w:rPr>
      </w:pPr>
      <w:r>
        <w:rPr>
          <w:szCs w:val="28"/>
        </w:rPr>
        <w:t xml:space="preserve">дата заполнения документа должна быть не позднее даты текущего рабочего д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480"/>
        <w:rPr/>
      </w:pPr>
      <w:r>
        <w:rPr>
          <w:szCs w:val="28"/>
        </w:rPr>
        <w:t>Поле «</w:t>
      </w:r>
      <w:r>
        <w:rPr>
          <w:bCs/>
          <w:szCs w:val="28"/>
        </w:rPr>
        <w:t>Тип операции»</w:t>
      </w:r>
      <w:r>
        <w:rPr>
          <w:szCs w:val="28"/>
        </w:rPr>
        <w:t xml:space="preserve"> – характер операции, совершаемой документом. Для каждого типа операции определено свое правило формирования бухгалтерских проводок. Выбирается в справочнике «Типы операций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480"/>
        <w:rPr>
          <w:szCs w:val="28"/>
        </w:rPr>
      </w:pPr>
      <w:r>
        <w:rPr>
          <w:szCs w:val="28"/>
        </w:rPr>
        <w:t>Очередность платежа выбирается из раскрывающегося спис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480"/>
        <w:rPr/>
      </w:pPr>
      <w:r>
        <w:rPr>
          <w:szCs w:val="28"/>
        </w:rPr>
        <w:t>Вид операции по ЛС</w:t>
      </w:r>
      <w:r>
        <w:rPr>
          <w:b/>
          <w:szCs w:val="28"/>
        </w:rPr>
        <w:t xml:space="preserve"> – </w:t>
      </w:r>
      <w:r>
        <w:rPr>
          <w:szCs w:val="28"/>
        </w:rPr>
        <w:t xml:space="preserve">наименование классификации бухгалтерской операции, осуществляющейся по лицевому счету. Выбирается в справочнике «Виды операций по ЛС».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Поле «Бланк расходов» – наименование получателя бюджетных средств, формирующего Заявку, по которой осуществляется расходование бюджетных средств. Поле заполняется автоматически и не доступно для редактирования.</w:t>
      </w:r>
    </w:p>
    <w:p>
      <w:pPr>
        <w:pStyle w:val="Normal"/>
        <w:keepNext w:val="true"/>
        <w:autoSpaceDE w:val="false"/>
        <w:spacing w:before="60" w:after="60"/>
        <w:ind w:firstLine="600"/>
        <w:jc w:val="both"/>
        <w:rPr/>
      </w:pPr>
      <w:r>
        <w:rPr>
          <w:bCs/>
          <w:sz w:val="28"/>
          <w:szCs w:val="28"/>
        </w:rPr>
        <w:t>Счет для финансирования</w:t>
      </w:r>
      <w:r>
        <w:rPr>
          <w:sz w:val="28"/>
          <w:szCs w:val="28"/>
        </w:rPr>
        <w:t xml:space="preserve"> – номер лицевого счета клиента, указанный в кодовой зоне, должен соответствовать номеру соответствующего лицевого счета, открытому получателю средств финансовым управлением.</w:t>
      </w:r>
    </w:p>
    <w:p>
      <w:pPr>
        <w:pStyle w:val="TextBody"/>
        <w:ind w:firstLine="480"/>
        <w:rPr/>
      </w:pPr>
      <w:r>
        <w:rPr>
          <w:bCs/>
          <w:szCs w:val="28"/>
        </w:rPr>
        <w:t>Бюджетополучатель</w:t>
      </w:r>
      <w:r>
        <w:rPr>
          <w:b/>
          <w:bCs/>
          <w:szCs w:val="28"/>
        </w:rPr>
        <w:t xml:space="preserve"> – </w:t>
      </w:r>
      <w:r>
        <w:rPr>
          <w:bCs/>
          <w:szCs w:val="28"/>
        </w:rPr>
        <w:t>название организации получателя бюджетных средств, выбирается в справочнике «Организации»</w:t>
      </w:r>
      <w:r>
        <w:rPr>
          <w:szCs w:val="28"/>
        </w:rPr>
        <w:t>.</w:t>
      </w:r>
    </w:p>
    <w:p>
      <w:pPr>
        <w:pStyle w:val="TextBody"/>
        <w:ind w:firstLine="480"/>
        <w:rPr/>
      </w:pPr>
      <w:r>
        <w:rPr>
          <w:bCs/>
          <w:szCs w:val="28"/>
        </w:rPr>
        <w:t>КБК</w:t>
      </w:r>
      <w:r>
        <w:rPr>
          <w:szCs w:val="28"/>
        </w:rPr>
        <w:t xml:space="preserve"> – коды бюджетной классификации, которые определяют направление расходования бюджетных средств.</w:t>
      </w:r>
      <w:r>
        <w:rPr>
          <w:color w:val="000000"/>
          <w:szCs w:val="28"/>
        </w:rPr>
        <w:t xml:space="preserve"> Коды указываются по классификации расходов областного бюджета.</w:t>
      </w:r>
    </w:p>
    <w:p>
      <w:pPr>
        <w:pStyle w:val="TextBody"/>
        <w:ind w:firstLine="480"/>
        <w:rPr/>
      </w:pPr>
      <w:r>
        <w:rPr>
          <w:bCs/>
          <w:szCs w:val="28"/>
        </w:rPr>
        <w:t>Сумма</w:t>
      </w:r>
      <w:r>
        <w:rPr>
          <w:szCs w:val="28"/>
        </w:rPr>
        <w:t xml:space="preserve"> – сумма запроса на расходование по расходной строке в валюте Российской Федерации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Символ кассы - заполняется, если расходование бюджетных средств оформляется через кассу (бюджетополучатель по чеку снимает наличность с единого бюджетного счета)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 xml:space="preserve">НПА – ссылка на нормативно-правовой акт, на основании которого осуществляется расходование средств по бюджетной строке. Выбирается в справочнике «Нормативно-правовые акты». 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Код субсидии – код целевого назначения субсидии или субвенции, по которому осуществляется исполнение расходов. Выбирается в справочнике «Целевые назначения субсидий/субвенций».</w:t>
      </w:r>
    </w:p>
    <w:p>
      <w:pPr>
        <w:pStyle w:val="TextBody"/>
        <w:ind w:firstLine="600"/>
        <w:rPr/>
      </w:pPr>
      <w:r>
        <w:rPr>
          <w:szCs w:val="28"/>
        </w:rPr>
        <w:t>В полях под общим заголовком «</w:t>
      </w:r>
      <w:r>
        <w:rPr>
          <w:bCs/>
          <w:szCs w:val="28"/>
        </w:rPr>
        <w:t>Расходование»</w:t>
      </w:r>
      <w:r>
        <w:rPr>
          <w:szCs w:val="28"/>
        </w:rPr>
        <w:t xml:space="preserve"> вводятся реквизиты организации-контрагента, конечного получателя средств (наименование организации, ИНН, банковский счет организации). Остальные поля (Корр.счет, БИК, Банк и Филиал) заполняются автоматически после выбора счета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>Основание – описание направления расходования бюджетных средств с указанием реквизитов  первичных документов, подтверждающих возникновение денежных обязательств, приложенных к Заявке.</w:t>
      </w:r>
    </w:p>
    <w:p>
      <w:pPr>
        <w:pStyle w:val="TextBody"/>
        <w:ind w:firstLine="600"/>
        <w:rPr/>
      </w:pPr>
      <w:r>
        <w:rPr>
          <w:szCs w:val="28"/>
        </w:rPr>
        <w:t>Поле «</w:t>
      </w:r>
      <w:r>
        <w:rPr>
          <w:bCs/>
          <w:szCs w:val="28"/>
        </w:rPr>
        <w:t>Комментарий»</w:t>
      </w:r>
      <w:r>
        <w:rPr>
          <w:szCs w:val="28"/>
        </w:rPr>
        <w:t xml:space="preserve"> – обоснование отказа документа, заполняется при отказе заявки финансовым органом. 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  <w:t xml:space="preserve">НДС - налог на добавленную стоимость. Указывается сумма в  валюте Российской Федерации. </w:t>
      </w:r>
    </w:p>
    <w:p>
      <w:pPr>
        <w:pStyle w:val="TextBody"/>
        <w:ind w:firstLine="600"/>
        <w:rPr/>
      </w:pPr>
      <w:r>
        <w:rPr>
          <w:szCs w:val="28"/>
        </w:rPr>
        <w:t xml:space="preserve"> </w:t>
      </w:r>
      <w:r>
        <w:rPr>
          <w:bCs/>
          <w:szCs w:val="28"/>
        </w:rPr>
        <w:t>Идентификатор платежа</w:t>
      </w:r>
      <w:r>
        <w:rPr>
          <w:szCs w:val="28"/>
        </w:rPr>
        <w:t xml:space="preserve"> – информация, необходимая для полной идентификации платежа. Значение выбирается в справочнике или вводится. В данном поле указывается статус налогоплательщика, коды бюджетной классификации и коды по Общероссийскому классификатору административно-территориальных образований (ОКАТО), основание и тип платежа период времени, за который исчисляется сумма налога, подлежащая уплате, номер и дата документа-основания на перечисление средств в оплату налоговых платежей. </w:t>
      </w:r>
    </w:p>
    <w:p>
      <w:pPr>
        <w:pStyle w:val="TextBody"/>
        <w:ind w:firstLine="600"/>
        <w:rPr/>
      </w:pPr>
      <w:r>
        <w:rPr>
          <w:bCs/>
          <w:szCs w:val="28"/>
        </w:rPr>
        <w:t>Вид операции</w:t>
      </w:r>
      <w:r>
        <w:rPr>
          <w:szCs w:val="28"/>
        </w:rPr>
        <w:t xml:space="preserve"> – вид банковской операции. Выбирается из справочника. «Платежное поручение»- при перечислении денежных средств на расчетный счет поставщика.</w:t>
      </w:r>
    </w:p>
    <w:p>
      <w:pPr>
        <w:pStyle w:val="TextBody"/>
        <w:ind w:firstLine="480"/>
        <w:rPr>
          <w:szCs w:val="28"/>
        </w:rPr>
      </w:pPr>
      <w:r>
        <w:rPr>
          <w:szCs w:val="28"/>
        </w:rPr>
        <w:t>Получение наличных – при установке отметки в поле становятся доступными для редактирования поля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>
          <w:bCs/>
          <w:szCs w:val="28"/>
        </w:rPr>
        <w:t>Серия чека</w:t>
      </w:r>
      <w:r>
        <w:rPr>
          <w:szCs w:val="28"/>
        </w:rPr>
        <w:t xml:space="preserve"> – поле используется при оформлении заявки через кассу. В этом случае номер заявки совпадает с номером чека.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rPr/>
      </w:pPr>
      <w:r>
        <w:rPr>
          <w:bCs/>
          <w:szCs w:val="28"/>
        </w:rPr>
        <w:t>Номер чека</w:t>
      </w:r>
      <w:r>
        <w:rPr>
          <w:szCs w:val="28"/>
        </w:rPr>
        <w:t xml:space="preserve"> – номер чека.</w:t>
      </w:r>
    </w:p>
    <w:p>
      <w:pPr>
        <w:pStyle w:val="TextBody"/>
        <w:ind w:left="360" w:firstLine="425"/>
        <w:rPr/>
      </w:pPr>
      <w:r>
        <w:rPr>
          <w:szCs w:val="28"/>
        </w:rPr>
        <w:t>После получения выписки от Отдела №25 Управления Федерального казначейства по Челябинской области и окончательной обработки Заявки финансовым управлением, Заявка переходит в статус «обработка завершена» и в поле «дата исполнения» проставляется дата выписки.</w:t>
      </w:r>
    </w:p>
    <w:p>
      <w:pPr>
        <w:pStyle w:val="Normal"/>
        <w:autoSpaceDE w:val="false"/>
        <w:ind w:left="4560" w:firstLine="72"/>
        <w:jc w:val="right"/>
        <w:rPr>
          <w:sz w:val="20"/>
          <w:szCs w:val="28"/>
        </w:rPr>
      </w:pPr>
      <w:r>
        <w:rPr>
          <w:sz w:val="20"/>
          <w:szCs w:val="28"/>
        </w:rPr>
        <w:t>Приложение 1</w:t>
      </w:r>
    </w:p>
    <w:p>
      <w:pPr>
        <w:pStyle w:val="Normal"/>
        <w:autoSpaceDE w:val="false"/>
        <w:ind w:left="4560" w:hanging="0"/>
        <w:jc w:val="right"/>
        <w:rPr>
          <w:sz w:val="20"/>
          <w:szCs w:val="28"/>
        </w:rPr>
      </w:pPr>
      <w:r>
        <w:rPr>
          <w:sz w:val="20"/>
          <w:szCs w:val="28"/>
        </w:rPr>
        <w:t>К Порядку по санкционированию оплаты денежных обязательств получателей средств бюдж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Заявка на оплату расходов N ___________  _________________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       Вид платежа     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Сумма   │</w:t>
      </w:r>
    </w:p>
    <w:p>
      <w:pPr>
        <w:pStyle w:val="ConsPlusNonformat"/>
        <w:widowControl/>
        <w:jc w:val="both"/>
        <w:rPr/>
      </w:pPr>
      <w:r>
        <w:rPr/>
        <w:t>прописью│</w:t>
      </w:r>
    </w:p>
    <w:p>
      <w:pPr>
        <w:pStyle w:val="ConsPlusNonformat"/>
        <w:widowControl/>
        <w:jc w:val="both"/>
        <w:rPr/>
      </w:pPr>
      <w:r>
        <w:rPr/>
        <w:t>────────┴────────┬──────────┬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ИНН              │КПП       │Сумма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┴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├─────────┼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ч. N    │</w:t>
      </w:r>
    </w:p>
    <w:p>
      <w:pPr>
        <w:pStyle w:val="ConsPlusNonformat"/>
        <w:widowControl/>
        <w:jc w:val="both"/>
        <w:rPr/>
      </w:pPr>
      <w:r>
        <w:rPr/>
        <w:t>Плательщик          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ИК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ч. N    │</w:t>
      </w:r>
    </w:p>
    <w:p>
      <w:pPr>
        <w:pStyle w:val="ConsPlusNonformat"/>
        <w:widowControl/>
        <w:jc w:val="both"/>
        <w:rPr/>
      </w:pPr>
      <w:r>
        <w:rPr/>
        <w:t>Банк плательщика    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┼─────────┼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БИК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Сч. N    │</w:t>
      </w:r>
    </w:p>
    <w:p>
      <w:pPr>
        <w:pStyle w:val="ConsPlusNonformat"/>
        <w:widowControl/>
        <w:jc w:val="both"/>
        <w:rPr/>
      </w:pPr>
      <w:r>
        <w:rPr/>
        <w:t>Банк получателя     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┬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ИНН              │КПП       │Сч. N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┴──────────┤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├─────────┼─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Вид оп.  │       │Срок плат.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├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Наз. пл. │       │Очер. плат.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├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Получатель                  │Код      │       │Рез. поле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┬────┬───┬─┴────────┬┴───────┴───────┬───┴──┬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┴────┴───┴──────────┴────────────────┴──────┴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значение платеж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одписи                 Отметки ба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.П.  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Style16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25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4:16:00Z</dcterms:created>
  <dc:creator>User</dc:creator>
  <dc:description/>
  <cp:keywords/>
  <dc:language>en-US</dc:language>
  <cp:lastModifiedBy>user</cp:lastModifiedBy>
  <cp:lastPrinted>2013-04-03T08:50:00Z</cp:lastPrinted>
  <dcterms:modified xsi:type="dcterms:W3CDTF">2013-04-22T11:35:00Z</dcterms:modified>
  <cp:revision>34</cp:revision>
  <dc:subject/>
  <dc:title>Финансовое управление администрации Варненского муниципального района</dc:title>
</cp:coreProperties>
</file>