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317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29 мая   2020 года      №  10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слушав доклад главного бухгалтера Е.А.Пашковой   «Об  исполнении  бюджета Лейпцигского сельского поселения за 2019 год.» Совет депутатов Лейпциг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 месяцев 2019 год по доходам в сумме 34 787.54 тыс. рублей, по расходам в сумме 34 710 ,26тыс. рублей с превышением расходов над доходами (дефицит бюджета Лейпцигского сельского поселения) в сумме 77,28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2019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2019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 2019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 2019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05.  2020 года  №  1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43"/>
        <w:gridCol w:w="4819"/>
        <w:gridCol w:w="1162"/>
      </w:tblGrid>
      <w:tr>
        <w:trPr>
          <w:trHeight w:val="8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 787,54</w:t>
            </w:r>
          </w:p>
        </w:tc>
      </w:tr>
      <w:tr>
        <w:trPr>
          <w:trHeight w:val="12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,93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3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71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5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3,61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2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,14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6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75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,85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31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06</w:t>
            </w:r>
          </w:p>
        </w:tc>
      </w:tr>
      <w:tr>
        <w:trPr>
          <w:trHeight w:val="88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01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,54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050.10.0000.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3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47,00</w:t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47,26</w:t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55</w:t>
            </w:r>
          </w:p>
        </w:tc>
      </w:tr>
      <w:tr>
        <w:trPr>
          <w:trHeight w:val="8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10</w:t>
            </w:r>
          </w:p>
        </w:tc>
      </w:tr>
      <w:tr>
        <w:trPr>
          <w:trHeight w:val="138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 805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29.05.   2020 года  № 10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2019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</w:t>
      </w:r>
      <w:r>
        <w:rPr/>
        <w:t>лей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 710,26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 710,2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64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7,8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9,7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6,7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,8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8,2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,1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,3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,0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8,2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3,8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4,4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 939,1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1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9,3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2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,5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1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801S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4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801S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 507,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8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19,24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4,0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3,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5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,5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7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59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9.05.  2020 года  №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  2019 год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4 710,2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64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87,8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69,7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96,7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,8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8,2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,1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4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,3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5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,0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509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7,2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88,2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7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13,8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4,4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9 939,1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41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9,3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52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8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2,5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1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1,8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801S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4,6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2801S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 507,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3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38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19,24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54,0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63,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5,5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,5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07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,59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2019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9.05.  2020года  № 10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2019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0-06-01T09:09:00Z</cp:lastPrinted>
  <dcterms:modified xsi:type="dcterms:W3CDTF">2020-06-01T04:11:00Z</dcterms:modified>
  <cp:revision>33</cp:revision>
  <dc:subject/>
  <dc:title>СОВЕТ ДЕПУТАТОВ</dc:title>
</cp:coreProperties>
</file>