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ЕЙПЦИГ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 июля 2017 года    №  1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Лейпциг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 xml:space="preserve">депутатов Лейпциг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Лейпцигского сельского поселения на 2017 год и плановый период 2018-2019 годы, принятый решением Совета депутатов Лейпцигского сельского поселения от 23.12.2016 года № 31(с изменениями № 8 от 31.03.2017г.) 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ункте 1 слова «в сумме 3926,81 тыс. рублей» заменить на слова «в сумме 3967,53 тыс. рублей»;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лова «в сумме 4232,58тыс. рублей» заменить на слова «в сумме 4273,30 тыс. рублей»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Э.Т.Писку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 бюджет Лейпциг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июля 2017 года 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31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1полугодие 2017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70"/>
        <w:gridCol w:w="1120"/>
        <w:gridCol w:w="1290"/>
        <w:gridCol w:w="708"/>
        <w:gridCol w:w="1418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73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4,9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1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8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8,4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,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6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6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6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4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6,2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табилизация ситуации на рынке труда Варненского муниципального района на 2017 год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,4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6,4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9,76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7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76</w:t>
            </w:r>
          </w:p>
        </w:tc>
      </w:tr>
      <w:tr>
        <w:trPr>
          <w:trHeight w:val="19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3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3,1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3,1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3,17</w:t>
            </w:r>
          </w:p>
        </w:tc>
      </w:tr>
      <w:tr>
        <w:trPr>
          <w:trHeight w:val="9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9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2,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2,1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2,1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2,1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,1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 бюджет Лейпци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июля 2017 года 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"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Лейпциг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арненского муниципального района за 1 полугодие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ыс.ру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652"/>
        <w:gridCol w:w="239"/>
        <w:gridCol w:w="767"/>
        <w:gridCol w:w="1089"/>
        <w:gridCol w:w="1106"/>
        <w:gridCol w:w="536"/>
        <w:gridCol w:w="802"/>
      </w:tblGrid>
      <w:tr>
        <w:trPr>
          <w:trHeight w:val="255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КВС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73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94,92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112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105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1,39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8,49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08,49</w:t>
            </w:r>
          </w:p>
        </w:tc>
      </w:tr>
      <w:tr>
        <w:trPr>
          <w:trHeight w:val="112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5,40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,14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80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8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112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0,5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63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63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,63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112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10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9,78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4,78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,52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6,25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табилизация ситуации на рынке труда Варненского муниципального района на 2017 год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,49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  <w:t>26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9,76</w:t>
            </w:r>
          </w:p>
        </w:tc>
      </w:tr>
      <w:tr>
        <w:trPr>
          <w:trHeight w:val="10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9,76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00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,76</w:t>
            </w:r>
          </w:p>
        </w:tc>
      </w:tr>
      <w:tr>
        <w:trPr>
          <w:trHeight w:val="197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3,17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3,17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3,17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73,17</w:t>
            </w:r>
          </w:p>
        </w:tc>
      </w:tr>
      <w:tr>
        <w:trPr>
          <w:trHeight w:val="938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9,30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,86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21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84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72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2,13</w:t>
            </w:r>
          </w:p>
        </w:tc>
      </w:tr>
      <w:tr>
        <w:trPr>
          <w:trHeight w:val="25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2,13</w:t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2,13</w:t>
            </w:r>
          </w:p>
        </w:tc>
      </w:tr>
      <w:tr>
        <w:trPr>
          <w:trHeight w:val="84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2,13</w:t>
            </w:r>
          </w:p>
        </w:tc>
      </w:tr>
      <w:tr>
        <w:trPr>
          <w:trHeight w:val="45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,1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5:00Z</dcterms:created>
  <dc:creator>Петров А.Н.</dc:creator>
  <dc:description/>
  <cp:keywords/>
  <dc:language>en-US</dc:language>
  <cp:lastModifiedBy>User</cp:lastModifiedBy>
  <cp:lastPrinted>2017-07-10T15:19:00Z</cp:lastPrinted>
  <dcterms:modified xsi:type="dcterms:W3CDTF">2017-07-10T10:22:00Z</dcterms:modified>
  <cp:revision>16</cp:revision>
  <dc:subject/>
  <dc:title/>
</cp:coreProperties>
</file>